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insList"/>
        <w:ind w:left="720" w:hanging="0"/>
        <w:jc w:val="center"/>
        <w:rPr>
          <w:sz w:val="44"/>
        </w:rPr>
      </w:pPr>
      <w:r>
        <w:rPr>
          <w:sz w:val="44"/>
        </w:rPr>
        <w:t>On Line Information (1/5/20)</w:t>
      </w:r>
    </w:p>
    <w:p>
      <w:pPr>
        <w:pStyle w:val="LoginsList"/>
        <w:rPr>
          <w:sz w:val="44"/>
        </w:rPr>
      </w:pPr>
      <w:r>
        <w:rPr>
          <w:sz w:val="4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Web Sites:</w:t>
      </w:r>
    </w:p>
    <w:p>
      <w:pPr>
        <w:pStyle w:val="LoginsList"/>
        <w:rPr>
          <w:color w:val="FF0000"/>
        </w:rPr>
      </w:pPr>
      <w:r>
        <w:rPr>
          <w:color w:val="FF0000"/>
        </w:rPr>
        <w:t>Site</w:t>
        <w:tab/>
        <w:t>User Name</w:t>
        <w:tab/>
        <w:t>Password</w:t>
        <w:tab/>
        <w:t>Hint/Pin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1000 Bulbs.com</w:t>
        <w:tab/>
        <w:t>jfbrenner@verizon.net</w:t>
        <w:tab/>
        <w:t>phasor41</w:t>
      </w:r>
    </w:p>
    <w:p>
      <w:pPr>
        <w:pStyle w:val="LoginsList"/>
        <w:rPr/>
      </w:pPr>
      <w:r>
        <w:rPr/>
        <w:t xml:space="preserve">AAA Online (AAA.com) 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Member # 6202400837508204</w:t>
      </w:r>
    </w:p>
    <w:p>
      <w:pPr>
        <w:pStyle w:val="LoginsList"/>
        <w:rPr/>
      </w:pPr>
      <w:r>
        <w:rPr/>
        <w:t>AARP Login (Joan)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AARP Login (Jeff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AARP Code (Jeff)</w:t>
        <w:tab/>
        <w:t>0970039046</w:t>
        <w:tab/>
        <w:t>phasor41</w:t>
      </w:r>
    </w:p>
    <w:p>
      <w:pPr>
        <w:pStyle w:val="LoginsList"/>
        <w:rPr/>
      </w:pPr>
      <w:r>
        <w:rPr/>
        <w:t>AARP Code (Joan)</w:t>
        <w:tab/>
        <w:t>0970039046</w:t>
      </w:r>
    </w:p>
    <w:p>
      <w:pPr>
        <w:pStyle w:val="LoginsList"/>
        <w:rPr/>
      </w:pPr>
      <w:r>
        <w:rPr/>
        <w:t>AAPT</w:t>
        <w:tab/>
        <w:t>11484</w:t>
        <w:tab/>
        <w:t>Brenner</w:t>
      </w:r>
    </w:p>
    <w:p>
      <w:pPr>
        <w:pStyle w:val="LoginsList"/>
        <w:rPr/>
      </w:pPr>
      <w:r>
        <w:rPr/>
        <w:t>AAPT (Physics Teacher)</w:t>
        <w:tab/>
        <w:t>jhbrenner</w:t>
        <w:tab/>
        <w:t>kids7477</w:t>
      </w:r>
    </w:p>
    <w:p>
      <w:pPr>
        <w:pStyle w:val="LoginsList"/>
        <w:rPr/>
      </w:pPr>
      <w:r>
        <w:rPr/>
        <w:t>Academic Superstore</w:t>
        <w:tab/>
        <w:t>jbrenner@bhcc.mass.edu</w:t>
        <w:tab/>
        <w:t>robins (ws7JRdmI)</w:t>
      </w:r>
    </w:p>
    <w:p>
      <w:pPr>
        <w:pStyle w:val="LoginsList"/>
        <w:rPr/>
      </w:pPr>
      <w:r>
        <w:rPr/>
        <w:t>Academic Pricing Hp</w:t>
        <w:tab/>
        <w:t>jbrenner@bhcc.mass.edu</w:t>
        <w:tab/>
        <w:t>kids7477</w:t>
        <w:tab/>
        <w:t>KIDS7477</w:t>
      </w:r>
    </w:p>
    <w:p>
      <w:pPr>
        <w:pStyle w:val="LoginsList"/>
        <w:rPr/>
      </w:pPr>
      <w:r>
        <w:rPr/>
        <w:t>Acronis.com</w:t>
        <w:tab/>
        <w:t>jfbrenner@verizon.net</w:t>
        <w:tab/>
        <w:t>us3UlhQy</w:t>
      </w:r>
    </w:p>
    <w:p>
      <w:pPr>
        <w:pStyle w:val="LoginsList"/>
        <w:rPr/>
      </w:pPr>
      <w:r>
        <w:rPr/>
        <w:t>Adobe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Amazon.com</w:t>
        <w:tab/>
        <w:t>jfbrenner (or Jeff e-mail)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@</w:t>
      </w:r>
      <w:r>
        <w:rPr/>
        <w:t>40</w:t>
      </w:r>
    </w:p>
    <w:p>
      <w:pPr>
        <w:pStyle w:val="LoginsList"/>
        <w:rPr/>
      </w:pPr>
      <w:r>
        <w:rPr/>
        <w:t>Amazon.com/manageyourkindle</w:t>
        <w:tab/>
        <w:t>jhbrenner (or Jeff e-mail)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American Funds</w:t>
        <w:tab/>
        <w:t>jfbrenner41</w:t>
        <w:tab/>
        <w:t>phasor41</w:t>
        <w:tab/>
        <w:t>Observation car</w:t>
      </w:r>
    </w:p>
    <w:p>
      <w:pPr>
        <w:pStyle w:val="LoginsList"/>
        <w:rPr/>
      </w:pPr>
      <w:r>
        <w:rPr/>
        <w:t>American Express 15009 [3732]</w:t>
        <w:tab/>
        <w:t>jbrennerma</w:t>
        <w:tab/>
        <w:t>23574CBRB</w:t>
        <w:tab/>
        <w:t>Hillyard</w:t>
      </w:r>
    </w:p>
    <w:p>
      <w:pPr>
        <w:pStyle w:val="LoginsList"/>
        <w:rPr/>
      </w:pPr>
      <w:r>
        <w:rPr/>
        <w:t>American Express 14010 [4710]</w:t>
        <w:tab/>
        <w:t>jbrennerma</w:t>
        <w:tab/>
        <w:t>23574CBRB</w:t>
        <w:tab/>
        <w:t>Hillyard</w:t>
      </w:r>
    </w:p>
    <w:p>
      <w:pPr>
        <w:pStyle w:val="LoginsList"/>
        <w:rPr/>
      </w:pPr>
      <w:r>
        <w:rPr>
          <w:color w:val="FF0000"/>
        </w:rPr>
        <w:t>AMEX Blue (Jeff)   61014</w:t>
        <w:tab/>
        <w:t>jbrennerma</w:t>
        <w:tab/>
        <w:t>23574CBRB</w:t>
        <w:tab/>
        <w:t>Schirmer/1115</w:t>
      </w:r>
    </w:p>
    <w:p>
      <w:pPr>
        <w:pStyle w:val="LoginsList"/>
        <w:rPr>
          <w:color w:val="FF0000"/>
        </w:rPr>
      </w:pPr>
      <w:r>
        <w:rPr>
          <w:color w:val="FF0000"/>
        </w:rPr>
        <w:t>AMEX Blue (Joan) 61006</w:t>
        <w:tab/>
        <w:t>jhbrennerma</w:t>
        <w:tab/>
        <w:t>23574CBRB</w:t>
        <w:tab/>
        <w:t>Hillyard/5036</w:t>
      </w:r>
    </w:p>
    <w:p>
      <w:pPr>
        <w:pStyle w:val="LoginsList"/>
        <w:rPr>
          <w:color w:val="FF0000"/>
        </w:rPr>
      </w:pPr>
      <w:r>
        <w:rPr>
          <w:color w:val="FF0000"/>
        </w:rPr>
        <w:tab/>
        <w:t>Cancelled</w:t>
      </w:r>
    </w:p>
    <w:p>
      <w:pPr>
        <w:pStyle w:val="LoginsList"/>
        <w:rPr/>
      </w:pPr>
      <w:r>
        <w:rPr/>
        <w:t>American Stock Transfer</w:t>
        <w:tab/>
        <w:t>jbrennerma (Unique ID)</w:t>
        <w:tab/>
        <w:t>Phasor$41</w:t>
      </w:r>
    </w:p>
    <w:p>
      <w:pPr>
        <w:pStyle w:val="LoginsList"/>
        <w:rPr>
          <w:color w:val="FF0000"/>
        </w:rPr>
      </w:pPr>
      <w:r>
        <w:rPr>
          <w:color w:val="FF0000"/>
        </w:rPr>
      </w:r>
    </w:p>
    <w:p>
      <w:pPr>
        <w:pStyle w:val="LoginsList"/>
        <w:rPr/>
      </w:pPr>
      <w:r>
        <w:rPr/>
        <w:t>Ancestry.com</w:t>
        <w:tab/>
        <w:t>jfbrenner@verizon.net</w:t>
        <w:tab/>
        <w:t>phasor41</w:t>
      </w:r>
    </w:p>
    <w:p>
      <w:pPr>
        <w:pStyle w:val="LoginsList"/>
        <w:rPr/>
      </w:pPr>
      <w:r>
        <w:rPr/>
        <w:t>Android (332514648607024)</w:t>
        <w:tab/>
        <w:t>jbrenner@gmail.com</w:t>
        <w:tab/>
        <w:t>phasor41</w:t>
      </w:r>
    </w:p>
    <w:p>
      <w:pPr>
        <w:pStyle w:val="LoginsList"/>
        <w:rPr/>
      </w:pPr>
      <w:r>
        <w:rPr/>
        <w:t>Android Forums</w:t>
        <w:tab/>
        <w:t>jfbrenner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  <w:tab/>
      </w:r>
    </w:p>
    <w:p>
      <w:pPr>
        <w:pStyle w:val="LoginsList"/>
        <w:rPr/>
      </w:pPr>
      <w:r>
        <w:rPr/>
        <w:t>Android Lib</w:t>
        <w:tab/>
        <w:t>jfb41</w:t>
        <w:tab/>
        <w:t>kids7477</w:t>
        <w:tab/>
      </w:r>
    </w:p>
    <w:p>
      <w:pPr>
        <w:pStyle w:val="LoginsList"/>
        <w:rPr>
          <w:color w:val="0000FF"/>
        </w:rPr>
      </w:pPr>
      <w:r>
        <w:rPr>
          <w:color w:val="0000FF"/>
        </w:rPr>
        <w:t>Android Developers Console</w:t>
        <w:tab/>
        <w:t>jbrenner41</w:t>
        <w:tab/>
        <w:t>phasor41</w:t>
      </w:r>
    </w:p>
    <w:p>
      <w:pPr>
        <w:pStyle w:val="LoginsList"/>
        <w:rPr/>
      </w:pPr>
      <w:r>
        <w:rPr/>
        <w:t>Angie's List</w:t>
        <w:tab/>
        <w:t>jfbrenner@verizon.net</w:t>
        <w:tab/>
        <w:t>phasor41</w:t>
      </w:r>
    </w:p>
    <w:p>
      <w:pPr>
        <w:pStyle w:val="LoginsList"/>
        <w:rPr/>
      </w:pPr>
      <w:r>
        <w:rPr/>
        <w:t>AOL login (not e-mail pwd)</w:t>
        <w:tab/>
        <w:t>jf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AOL login (not e-mail pwd)</w:t>
        <w:tab/>
        <w:t>jh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0</w:t>
      </w:r>
    </w:p>
    <w:p>
      <w:pPr>
        <w:pStyle w:val="LoginsList"/>
        <w:rPr/>
      </w:pPr>
      <w:r>
        <w:rPr/>
        <w:t>Apple Store</w:t>
        <w:tab/>
        <w:t>jfbrenner@verizon.net</w:t>
        <w:tab/>
      </w:r>
      <w:r>
        <w:rPr>
          <w:color w:val="FF0000"/>
        </w:rPr>
        <w:t>D</w:t>
      </w:r>
      <w:r>
        <w:rPr/>
        <w:t>iktor41</w:t>
      </w:r>
    </w:p>
    <w:p>
      <w:pPr>
        <w:pStyle w:val="LoginsList"/>
        <w:rPr/>
      </w:pPr>
      <w:r>
        <w:rPr/>
        <w:t>Apple ID (Jeff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Apple ID (Joan)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Arlington Hi (Joan)</w:t>
        <w:tab/>
        <w:t>jfbrenner@verizon.net</w:t>
        <w:tab/>
        <w:t>phasor40</w:t>
      </w:r>
    </w:p>
    <w:p>
      <w:pPr>
        <w:pStyle w:val="LoginsList"/>
        <w:rPr/>
      </w:pPr>
      <w:r>
        <w:rPr/>
        <w:t>ASPCA</w:t>
        <w:tab/>
        <w:t>jfbrenner@verizon.net</w:t>
        <w:tab/>
        <w:t>phasor41</w:t>
      </w:r>
    </w:p>
    <w:p>
      <w:pPr>
        <w:pStyle w:val="LoginsList"/>
        <w:rPr/>
      </w:pPr>
      <w:r>
        <w:rPr/>
        <w:t>AST Financial</w:t>
        <w:tab/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Account:  1000022918 (Mary)</w:t>
        <w:tab/>
        <w:t>Unique ID: jbrennerma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 xml:space="preserve">41 </w:t>
        <w:tab/>
        <w:t>Pin 2357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Account:  7000001550 (Estate)</w:t>
        <w:tab/>
        <w:t>Unique ID: joanandjeff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0</w:t>
        <w:tab/>
        <w:t>Pin 2357</w:t>
      </w:r>
    </w:p>
    <w:p>
      <w:pPr>
        <w:pStyle w:val="LoginsList"/>
        <w:rPr/>
      </w:pPr>
      <w:r>
        <w:rPr/>
        <w:t>Astronomy Magazine</w:t>
        <w:tab/>
        <w:t>jhbrenner@verizon.net</w:t>
        <w:tab/>
        <w:t>Phasor40</w:t>
      </w:r>
    </w:p>
    <w:p>
      <w:pPr>
        <w:pStyle w:val="LoginsList"/>
        <w:rPr/>
      </w:pPr>
      <w:r>
        <w:rPr/>
        <w:tab/>
        <w:t>Acct #: 37232051198</w:t>
      </w:r>
    </w:p>
    <w:p>
      <w:pPr>
        <w:pStyle w:val="LoginsList"/>
        <w:rPr/>
      </w:pPr>
      <w:r>
        <w:rPr/>
        <w:t>Ast Book Companion Site</w:t>
        <w:tab/>
        <w:t>jbrenner@bhcc.mass.edu</w:t>
        <w:tab/>
        <w:t>assignme</w:t>
      </w:r>
    </w:p>
    <w:p>
      <w:pPr>
        <w:pStyle w:val="LoginsList"/>
        <w:rPr/>
      </w:pPr>
      <w:r>
        <w:rPr/>
        <w:t>Ast. Soc. Of the Pacific</w:t>
        <w:tab/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www.astrosociety.org/member</w:t>
        <w:tab/>
        <w:t>jhbrenner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www.astrosociety.org/mercury Mercury12</w:t>
        <w:tab/>
        <w:t>astro2012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www.astrosociety.org/mercury/astrobeat</w:t>
      </w:r>
    </w:p>
    <w:p>
      <w:pPr>
        <w:pStyle w:val="LoginsList"/>
        <w:rPr/>
      </w:pPr>
      <w:r>
        <w:rPr/>
        <w:t>Audubon Society (Natnl)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Bank of America:</w:t>
        <w:tab/>
        <w:t>See BOA entries below</w:t>
      </w:r>
    </w:p>
    <w:p>
      <w:pPr>
        <w:pStyle w:val="LoginsList"/>
        <w:rPr/>
      </w:pPr>
      <w:r>
        <w:rPr/>
        <w:t>Barnes and Noble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Batteries +</w:t>
        <w:tab/>
        <w:t>jfbrenner@verizon.net</w:t>
        <w:tab/>
        <w:t>phasor41</w:t>
      </w:r>
    </w:p>
    <w:p>
      <w:pPr>
        <w:pStyle w:val="LoginsList"/>
        <w:rPr/>
      </w:pPr>
      <w:r>
        <w:rPr/>
        <w:t>Bed Bath and Beyond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Bemis Toilet Seats</w:t>
        <w:tab/>
        <w:t>jfbrenner@verizon.net</w:t>
        <w:tab/>
        <w:t>phasor41</w:t>
      </w:r>
    </w:p>
    <w:p>
      <w:pPr>
        <w:pStyle w:val="LoginsList"/>
        <w:rPr/>
      </w:pPr>
      <w:r>
        <w:rPr/>
        <w:t>Best Buy.com</w:t>
        <w:tab/>
        <w:t>jfbrenner@verizon.net</w:t>
        <w:tab/>
        <w:t>phasor41</w:t>
      </w:r>
    </w:p>
    <w:p>
      <w:pPr>
        <w:pStyle w:val="LoginsList"/>
        <w:rPr/>
      </w:pPr>
      <w:r>
        <w:rPr/>
        <w:t xml:space="preserve">Better Homes &amp; Gar (bhg.com) 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0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Account 230121444</w:t>
        <w:tab/>
      </w:r>
    </w:p>
    <w:p>
      <w:pPr>
        <w:pStyle w:val="LoginsList"/>
        <w:rPr/>
      </w:pPr>
      <w:r>
        <w:rPr/>
        <w:t>BHCC Faculty login (Jeff)</w:t>
        <w:tab/>
        <w:t>jfbrenne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(E-mail and student grades)</w:t>
      </w:r>
    </w:p>
    <w:p>
      <w:pPr>
        <w:pStyle w:val="LoginsList"/>
        <w:rPr/>
      </w:pPr>
      <w:r>
        <w:rPr/>
        <w:t>BHCC Faculty login (Joan)</w:t>
        <w:tab/>
        <w:t>jbrenner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(E-mail and student grades)</w:t>
      </w:r>
    </w:p>
    <w:p>
      <w:pPr>
        <w:pStyle w:val="LoginsList"/>
        <w:rPr/>
      </w:pPr>
      <w:r>
        <w:rPr/>
        <w:t>BHCC Library</w:t>
        <w:tab/>
        <w:t>brenner</w:t>
        <w:tab/>
        <w:t>26189550013321</w:t>
      </w:r>
    </w:p>
    <w:p>
      <w:pPr>
        <w:pStyle w:val="LoginsList"/>
        <w:rPr/>
      </w:pPr>
      <w:r>
        <w:rPr/>
        <w:t>BHCC PayInfo – Joan Ret</w:t>
        <w:tab/>
        <w:t>061966</w:t>
        <w:tab/>
        <w:t>kids7477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(www.mass.gov/payinfo)</w:t>
      </w:r>
    </w:p>
    <w:p>
      <w:pPr>
        <w:pStyle w:val="LoginsList"/>
        <w:rPr/>
      </w:pPr>
      <w:r>
        <w:rPr/>
        <w:t>BHCC PayInfo – Joan Reg</w:t>
        <w:tab/>
        <w:t>200519</w:t>
        <w:tab/>
        <w:t>kids7477</w:t>
      </w:r>
    </w:p>
    <w:p>
      <w:pPr>
        <w:pStyle w:val="LoginsList"/>
        <w:rPr/>
      </w:pPr>
      <w:r>
        <w:rPr/>
        <w:t>BHCC PayInfo – Jeff Reg</w:t>
        <w:tab/>
        <w:t>328749</w:t>
        <w:tab/>
        <w:t>phasor41</w:t>
      </w:r>
    </w:p>
    <w:p>
      <w:pPr>
        <w:pStyle w:val="LoginsList"/>
        <w:rPr/>
      </w:pPr>
      <w:r>
        <w:rPr/>
        <w:t>BHCC Smart Classrooms</w:t>
        <w:tab/>
        <w:t>f@ll2011</w:t>
      </w:r>
    </w:p>
    <w:p>
      <w:pPr>
        <w:pStyle w:val="LoginsList"/>
        <w:rPr/>
      </w:pPr>
      <w:r>
        <w:rPr/>
        <w:t>BHCC Smart Classrooms</w:t>
        <w:tab/>
        <w:t>$pring2012</w:t>
      </w:r>
    </w:p>
    <w:p>
      <w:pPr>
        <w:pStyle w:val="LoginsList"/>
        <w:rPr/>
      </w:pPr>
      <w:r>
        <w:rPr/>
        <w:t>BHCC Smart Classrooms</w:t>
        <w:tab/>
        <w:t>$ummer2012</w:t>
      </w:r>
    </w:p>
    <w:p>
      <w:pPr>
        <w:pStyle w:val="LoginsList"/>
        <w:rPr/>
      </w:pPr>
      <w:r>
        <w:rPr/>
        <w:t>BHCC Moodle Jeff</w:t>
        <w:tab/>
        <w:t>jfbrenne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BHCC Moodle Joan</w:t>
        <w:tab/>
        <w:t>jbrenner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BJ’s (Memb# 05040192193)</w:t>
        <w:tab/>
        <w:t>jhbrenner@verizon.net</w:t>
        <w:tab/>
      </w:r>
      <w:r>
        <w:rPr>
          <w:color w:val="FF0000"/>
        </w:rPr>
        <w:t>K</w:t>
      </w:r>
      <w:r>
        <w:rPr/>
        <w:t>ids7477</w:t>
        <w:tab/>
        <w:t>hillyard</w:t>
      </w:r>
    </w:p>
    <w:p>
      <w:pPr>
        <w:pStyle w:val="LoginsList"/>
        <w:rPr/>
      </w:pPr>
      <w:r>
        <w:rPr/>
        <w:t>Blackboard Online</w:t>
        <w:tab/>
        <w:t>jfbrenner</w:t>
        <w:tab/>
        <w:t>rubyopal</w:t>
        <w:tab/>
        <w:t>Schirmer</w:t>
      </w:r>
    </w:p>
    <w:p>
      <w:pPr>
        <w:pStyle w:val="LoginsList"/>
        <w:rPr/>
      </w:pPr>
      <w:r>
        <w:rPr/>
        <w:t>Blackboard Online</w:t>
        <w:tab/>
        <w:t>jhbrenner</w:t>
        <w:tab/>
        <w:t>rubyopal</w:t>
        <w:tab/>
        <w:t>----------</w:t>
      </w:r>
    </w:p>
    <w:p>
      <w:pPr>
        <w:pStyle w:val="LoginsList"/>
        <w:rPr>
          <w:color w:val="FF0000"/>
        </w:rPr>
      </w:pPr>
      <w:r>
        <w:rPr>
          <w:color w:val="FF0000"/>
        </w:rPr>
        <w:t>Blue Mountain e-cards</w:t>
        <w:tab/>
        <w:t>jfbrenner</w:t>
        <w:tab/>
        <w:t>D</w:t>
      </w:r>
      <w:r>
        <w:rPr/>
        <w:t>iktor41</w:t>
      </w:r>
    </w:p>
    <w:p>
      <w:pPr>
        <w:pStyle w:val="LoginsList"/>
        <w:rPr>
          <w:color w:val="FF0000"/>
        </w:rPr>
      </w:pPr>
      <w:r>
        <w:rPr>
          <w:color w:val="FF0000"/>
        </w:rPr>
        <w:t>Blue Mountain e-cards</w:t>
        <w:tab/>
        <w:t>jhbrenner</w:t>
        <w:tab/>
        <w:t>P</w:t>
      </w:r>
      <w:r>
        <w:rPr/>
        <w:t>hasor41</w:t>
      </w:r>
    </w:p>
    <w:p>
      <w:pPr>
        <w:pStyle w:val="LoginsList"/>
        <w:rPr>
          <w:color w:val="FF0000"/>
        </w:rPr>
      </w:pPr>
      <w:r>
        <w:rPr>
          <w:color w:val="FF0000"/>
        </w:rPr>
      </w:r>
    </w:p>
    <w:p>
      <w:pPr>
        <w:pStyle w:val="LoginsLis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LoginsList"/>
        <w:rPr>
          <w:color w:val="0033CC"/>
        </w:rPr>
      </w:pPr>
      <w:r>
        <w:rPr>
          <w:color w:val="0033CC"/>
        </w:rPr>
        <w:t>BOA Checking</w:t>
        <w:tab/>
        <w:t>Route:  011000138</w:t>
        <w:tab/>
        <w:t>Acct:  000047227364</w:t>
      </w:r>
    </w:p>
    <w:p>
      <w:pPr>
        <w:pStyle w:val="LoginsList"/>
        <w:rPr/>
      </w:pPr>
      <w:r>
        <w:rPr/>
        <w:t>BOA all access</w:t>
        <w:tab/>
        <w:t>(Verbal Password)</w:t>
        <w:tab/>
        <w:t>phasor</w:t>
      </w:r>
    </w:p>
    <w:p>
      <w:pPr>
        <w:pStyle w:val="LoginsList"/>
        <w:rPr/>
      </w:pPr>
      <w:r>
        <w:rPr/>
        <w:t>BOA Net Access Jeff (cell too)</w:t>
        <w:tab/>
        <w:t>41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@</w:t>
      </w:r>
      <w:r>
        <w:rPr/>
        <w:t>41</w:t>
        <w:tab/>
        <w:t>Cambridge</w:t>
      </w:r>
    </w:p>
    <w:p>
      <w:pPr>
        <w:pStyle w:val="LoginsList"/>
        <w:rPr/>
      </w:pPr>
      <w:r>
        <w:rPr/>
        <w:tab/>
        <w:tab/>
        <w:tab/>
        <w:t>Ford Falcon</w:t>
      </w:r>
    </w:p>
    <w:p>
      <w:pPr>
        <w:pStyle w:val="LoginsList"/>
        <w:rPr/>
      </w:pPr>
      <w:r>
        <w:rPr/>
        <w:tab/>
        <w:tab/>
        <w:tab/>
        <w:t>Geils</w:t>
      </w:r>
    </w:p>
    <w:p>
      <w:pPr>
        <w:pStyle w:val="LoginsList"/>
        <w:rPr/>
      </w:pPr>
      <w:r>
        <w:rPr/>
        <w:t>BOA Net Access Joan</w:t>
        <w:tab/>
        <w:t>40jhbrenner</w:t>
        <w:tab/>
      </w:r>
      <w:r>
        <w:rPr>
          <w:color w:val="FF0000"/>
        </w:rPr>
        <w:t>P</w:t>
      </w:r>
      <w:r>
        <w:rPr/>
        <w:t>hasor40</w:t>
        <w:tab/>
        <w:t>Hillyard</w:t>
      </w:r>
    </w:p>
    <w:p>
      <w:pPr>
        <w:pStyle w:val="LoginsList"/>
        <w:rPr/>
      </w:pPr>
      <w:r>
        <w:rPr>
          <w:color w:val="000000"/>
        </w:rPr>
        <w:t>BOA ATM Card (JHB)</w:t>
        <w:tab/>
        <w:t>5877-8102-1747-8586 (4/17)</w:t>
        <w:tab/>
        <w:t>23574</w:t>
      </w:r>
    </w:p>
    <w:p>
      <w:pPr>
        <w:pStyle w:val="LoginsList"/>
        <w:rPr/>
      </w:pPr>
      <w:r>
        <w:rPr>
          <w:color w:val="000000"/>
        </w:rPr>
        <w:t>BOA ATM Card (JFB)</w:t>
        <w:tab/>
        <w:t>5877-8120-0633-1786 (5/19)</w:t>
        <w:tab/>
      </w:r>
      <w:r>
        <w:rPr/>
        <w:t>23574</w:t>
      </w:r>
    </w:p>
    <w:p>
      <w:pPr>
        <w:pStyle w:val="LoginsList"/>
        <w:rPr/>
      </w:pPr>
      <w:r>
        <w:rPr/>
        <w:t>-----------</w:t>
      </w:r>
    </w:p>
    <w:p>
      <w:pPr>
        <w:pStyle w:val="LoginsList"/>
        <w:rPr/>
      </w:pPr>
      <w:r>
        <w:rPr/>
        <w:t>BOA Shares - Joan</w:t>
        <w:tab/>
        <w:t>jhbrenner40</w:t>
        <w:tab/>
      </w:r>
      <w:r>
        <w:rPr>
          <w:color w:val="FF0000"/>
        </w:rPr>
        <w:t>P</w:t>
      </w:r>
      <w:r>
        <w:rPr/>
        <w:t>hasor40</w:t>
        <w:tab/>
        <w:t>Pin:  2357</w:t>
      </w:r>
    </w:p>
    <w:p>
      <w:pPr>
        <w:pStyle w:val="LoginsList"/>
        <w:rPr/>
      </w:pPr>
      <w:r>
        <w:rPr>
          <w:rFonts w:eastAsia="Times New Roman"/>
        </w:rPr>
        <w:t xml:space="preserve">      </w:t>
      </w:r>
      <w:r>
        <w:rPr/>
        <w:t>ComputerShare</w:t>
        <w:tab/>
        <w:tab/>
        <w:t xml:space="preserve">     Francis, cat, Camridge</w:t>
      </w:r>
    </w:p>
    <w:p>
      <w:pPr>
        <w:pStyle w:val="LoginsList"/>
        <w:rPr/>
      </w:pPr>
      <w:r>
        <w:rPr/>
        <w:tab/>
        <w:tab/>
        <w:t xml:space="preserve">     </w:t>
      </w:r>
      <w:r>
        <w:rPr>
          <w:highlight w:val="red"/>
        </w:rPr>
        <w:t>honors physics astronomy</w:t>
      </w:r>
    </w:p>
    <w:p>
      <w:pPr>
        <w:pStyle w:val="LoginsList"/>
        <w:rPr/>
      </w:pPr>
      <w:r>
        <w:rPr/>
        <w:t>BOA Secure e-mail</w:t>
        <w:tab/>
        <w:t>jfbrenner@verizon.net</w:t>
        <w:tab/>
        <w:t>phasor41</w:t>
        <w:tab/>
        <w:t>Ford Falcon</w:t>
      </w:r>
    </w:p>
    <w:p>
      <w:pPr>
        <w:pStyle w:val="LoginsList"/>
        <w:rPr/>
      </w:pPr>
      <w:r>
        <w:rPr/>
        <w:tab/>
        <w:tab/>
        <w:tab/>
        <w:t>Geils</w:t>
      </w:r>
    </w:p>
    <w:p>
      <w:pPr>
        <w:pStyle w:val="LoginsList"/>
        <w:rPr/>
      </w:pPr>
      <w:r>
        <w:rPr/>
        <w:tab/>
        <w:tab/>
        <w:tab/>
        <w:t>Charleston high</w:t>
      </w:r>
    </w:p>
    <w:p>
      <w:pPr>
        <w:pStyle w:val="LoginsLis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Bobsautomobilia.com</w:t>
        <w:tab/>
        <w:t>jfbrenner@verizon.net</w:t>
        <w:tab/>
        <w:t>phasor41</w:t>
      </w:r>
    </w:p>
    <w:p>
      <w:pPr>
        <w:pStyle w:val="LoginsList"/>
        <w:rPr/>
      </w:pPr>
      <w:r>
        <w:rPr/>
        <w:t>BonAppetit</w:t>
        <w:tab/>
        <w:t>jfbrenner@verizon.net</w:t>
        <w:tab/>
        <w:t>phasor41</w:t>
        <w:tab/>
        <w:t>1643311358</w:t>
      </w:r>
    </w:p>
    <w:p>
      <w:pPr>
        <w:pStyle w:val="LoginsList"/>
        <w:rPr/>
      </w:pPr>
      <w:r>
        <w:rPr/>
        <w:t>Bookbub.com (Jeff)</w:t>
        <w:tab/>
        <w:t>jfbrenner@verizon.net</w:t>
        <w:tab/>
        <w:t>phasor41</w:t>
      </w:r>
    </w:p>
    <w:p>
      <w:pPr>
        <w:pStyle w:val="LoginsList"/>
        <w:rPr/>
      </w:pPr>
      <w:r>
        <w:rPr/>
        <w:t>Bookbub.com (Joan)</w:t>
        <w:tab/>
        <w:t>jhbrenner@verizon.net</w:t>
        <w:tab/>
        <w:t>Kids7477</w:t>
      </w:r>
    </w:p>
    <w:p>
      <w:pPr>
        <w:pStyle w:val="LoginsList"/>
        <w:rPr/>
      </w:pPr>
      <w:r>
        <w:rPr/>
        <w:t>BrooksCole (Both Logins)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Val.brookscole.com (Inst.)</w:t>
        <w:tab/>
        <w:t>jbrenner@bhcc.mass.edu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Val.brookscole.com (Student)</w:t>
        <w:tab/>
        <w:t>jfbrenner@verizon.net</w:t>
        <w:tab/>
        <w:t>physics41</w:t>
        <w:tab/>
      </w:r>
    </w:p>
    <w:p>
      <w:pPr>
        <w:pStyle w:val="LoginsList"/>
        <w:rPr/>
      </w:pPr>
      <w:r>
        <w:rPr>
          <w:rFonts w:eastAsia="Times New Roman"/>
        </w:rPr>
        <w:t xml:space="preserve">          </w:t>
      </w:r>
      <w:r>
        <w:rPr/>
        <w:t>PNWFB7VPPHB17T (Course Key 1002)</w:t>
      </w:r>
    </w:p>
    <w:p>
      <w:pPr>
        <w:pStyle w:val="LoginsList"/>
        <w:rPr/>
      </w:pPr>
      <w:r>
        <w:rPr/>
        <w:t>Brookstone</w:t>
        <w:tab/>
        <w:t>jfbrenner@verizon.net</w:t>
        <w:tab/>
        <w:t>phasor41</w:t>
      </w:r>
    </w:p>
    <w:p>
      <w:pPr>
        <w:pStyle w:val="LoginsList"/>
        <w:rPr/>
      </w:pPr>
      <w:r>
        <w:rPr/>
        <w:t>Cabot (creameries)                        jhbrenner</w:t>
        <w:tab/>
        <w:t>robins</w:t>
      </w:r>
    </w:p>
    <w:p>
      <w:pPr>
        <w:pStyle w:val="LoginsList"/>
        <w:rPr/>
      </w:pPr>
      <w:r>
        <w:rPr>
          <w:bCs w:val="false"/>
        </w:rPr>
        <w:t>cadillaclasalleclub.org</w:t>
        <w:tab/>
      </w:r>
      <w:hyperlink r:id="rId2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  <w:tab/>
        <w:t>CLC#  18573</w:t>
      </w:r>
    </w:p>
    <w:p>
      <w:pPr>
        <w:pStyle w:val="LoginsList"/>
        <w:rPr/>
      </w:pPr>
      <w:r>
        <w:rPr/>
        <w:t>Camtasia Support</w:t>
        <w:tab/>
      </w:r>
      <w:hyperlink r:id="rId3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CanadaMedicineShop.com</w:t>
        <w:tab/>
        <w:t xml:space="preserve">jfbrenner@verizon.net </w:t>
        <w:tab/>
        <w:t>phasor41</w:t>
        <w:tab/>
        <w:t>Acct: 2249849</w:t>
      </w:r>
    </w:p>
    <w:p>
      <w:pPr>
        <w:pStyle w:val="LoginsList"/>
        <w:rPr/>
      </w:pPr>
      <w:r>
        <w:rPr/>
        <w:t>Canon Store</w:t>
        <w:tab/>
      </w:r>
      <w:hyperlink r:id="rId4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Carbonite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Activation code</w:t>
        <w:tab/>
      </w:r>
      <w:r>
        <w:rPr>
          <w:color w:val="000000"/>
          <w:szCs w:val="24"/>
        </w:rPr>
        <w:t>CX-00932-9654130-2914</w:t>
      </w:r>
    </w:p>
    <w:p>
      <w:pPr>
        <w:pStyle w:val="LoginsList"/>
        <w:rPr/>
      </w:pPr>
      <w:r>
        <w:rPr/>
        <w:t>Carolina Cookies</w:t>
        <w:tab/>
        <w:t>jfbrenner@verizon.net</w:t>
        <w:tab/>
        <w:t>kids7477</w:t>
      </w:r>
    </w:p>
    <w:p>
      <w:pPr>
        <w:pStyle w:val="LoginsList"/>
        <w:rPr/>
      </w:pPr>
      <w:r>
        <w:rPr/>
        <w:t>Catalina Acquarium</w:t>
        <w:tab/>
        <w:t>jfbrenner@verizon.net</w:t>
        <w:tab/>
        <w:t>phasor41</w:t>
      </w:r>
    </w:p>
    <w:p>
      <w:pPr>
        <w:pStyle w:val="LoginsList"/>
        <w:rPr/>
      </w:pPr>
      <w:r>
        <w:rPr/>
        <w:t>Celebrity Movie Archive</w:t>
        <w:tab/>
      </w:r>
      <w:hyperlink r:id="rId5">
        <w:r>
          <w:rPr>
            <w:rStyle w:val="InternetLink"/>
            <w:color w:val="000000"/>
            <w:u w:val="none"/>
          </w:rPr>
          <w:t>jfbrenner@spacetimelinks.com</w:t>
        </w:r>
      </w:hyperlink>
      <w:r>
        <w:rPr/>
        <w:tab/>
        <w:t>phasor41</w:t>
      </w:r>
    </w:p>
    <w:p>
      <w:pPr>
        <w:pStyle w:val="LoginsList"/>
        <w:rPr/>
      </w:pPr>
      <w:r>
        <w:rPr/>
        <w:t>Cengage (Instructor Login)</w:t>
        <w:tab/>
        <w:t>jbrenner@bhcc.mass.edu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      </w:t>
      </w:r>
      <w:r>
        <w:rPr/>
        <w:t>ISBN: 0-495-56203-3</w:t>
      </w:r>
    </w:p>
    <w:p>
      <w:pPr>
        <w:pStyle w:val="LoginsList"/>
        <w:rPr/>
      </w:pPr>
      <w:r>
        <w:rPr/>
        <w:t>Cengage (CourseSmart)</w:t>
      </w:r>
    </w:p>
    <w:p>
      <w:pPr>
        <w:pStyle w:val="LoginsList"/>
        <w:rPr/>
      </w:pPr>
      <w:r>
        <w:rPr>
          <w:rFonts w:eastAsia="Times New Roman"/>
        </w:rPr>
        <w:t xml:space="preserve">          </w:t>
      </w:r>
      <w:r>
        <w:rPr/>
        <w:t>www.CourseSmart.com</w:t>
        <w:tab/>
        <w:t>jbrenner@bhcc.mass.edu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Chair-Mat-Office.com</w:t>
        <w:tab/>
      </w:r>
      <w:hyperlink r:id="rId6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Chase Sapphire Credit card</w:t>
        <w:tab/>
        <w:t>jhbrenner40</w:t>
        <w:tab/>
        <w:t>phasor41</w:t>
      </w:r>
    </w:p>
    <w:p>
      <w:pPr>
        <w:pStyle w:val="LoginsList"/>
        <w:rPr/>
      </w:pPr>
      <w:r>
        <w:rPr/>
        <w:t>Chase Slate Credit card</w:t>
        <w:tab/>
        <w:t>jfbrenner41</w:t>
        <w:tab/>
        <w:t>kids7477</w:t>
      </w:r>
    </w:p>
    <w:p>
      <w:pPr>
        <w:pStyle w:val="LoginsList"/>
        <w:rPr/>
      </w:pPr>
      <w:r>
        <w:rPr/>
        <w:t>Chewy.com</w:t>
        <w:tab/>
        <w:t>jfbrenner@verizon.net</w:t>
        <w:tab/>
        <w:t>phasor41</w:t>
      </w:r>
    </w:p>
    <w:p>
      <w:pPr>
        <w:pStyle w:val="LoginsList"/>
        <w:rPr/>
      </w:pPr>
      <w:r>
        <w:rPr/>
        <w:t>Classic Trains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Cisco Developers Network</w:t>
        <w:tab/>
        <w:t>droidlinxdev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ComputerShare</w:t>
        <w:tab/>
        <w:t>jhbrenner40</w:t>
        <w:tab/>
      </w:r>
      <w:r>
        <w:rPr>
          <w:color w:val="FF0000"/>
        </w:rPr>
        <w:t>P</w:t>
      </w:r>
      <w:r>
        <w:rPr/>
        <w:t>hasor40</w:t>
        <w:tab/>
      </w:r>
    </w:p>
    <w:p>
      <w:pPr>
        <w:pStyle w:val="LoginsList"/>
        <w:rPr/>
      </w:pPr>
      <w:r>
        <w:rPr>
          <w:rFonts w:eastAsia="Times New Roman"/>
        </w:rPr>
        <w:t xml:space="preserve">      </w:t>
      </w:r>
      <w:r>
        <w:rPr/>
        <w:t>BOA Shares - Joan</w:t>
        <w:tab/>
        <w:tab/>
        <w:t xml:space="preserve">     Ronald, cat, Cambridge</w:t>
      </w:r>
    </w:p>
    <w:p>
      <w:pPr>
        <w:pStyle w:val="LoginsList"/>
        <w:rPr/>
      </w:pPr>
      <w:r>
        <w:rPr/>
        <w:tab/>
        <w:tab/>
        <w:t xml:space="preserve">     </w:t>
      </w:r>
      <w:r>
        <w:rPr>
          <w:highlight w:val="red"/>
        </w:rPr>
        <w:t>honors physics astronomy</w:t>
      </w:r>
    </w:p>
    <w:p>
      <w:pPr>
        <w:pStyle w:val="LoginsList"/>
        <w:rPr/>
      </w:pPr>
      <w:r>
        <w:rPr/>
        <w:t>The Company Store</w:t>
        <w:tab/>
        <w:t>jfbrenner@verizon.net</w:t>
        <w:tab/>
        <w:t>phasor41</w:t>
      </w:r>
    </w:p>
    <w:p>
      <w:pPr>
        <w:pStyle w:val="LoginsList"/>
        <w:rPr/>
      </w:pPr>
      <w:r>
        <w:rPr/>
        <w:t>Consumer Reports</w:t>
        <w:tab/>
        <w:t>jfbrenner@verizon.net</w:t>
        <w:tab/>
        <w:t>phasor41</w:t>
      </w:r>
    </w:p>
    <w:p>
      <w:pPr>
        <w:pStyle w:val="LoginsList"/>
        <w:rPr/>
      </w:pPr>
      <w:r>
        <w:rPr/>
        <w:t>Country Store (Chelmsford)</w:t>
        <w:tab/>
        <w:t>jfbrenner@verizon.net</w:t>
        <w:tab/>
        <w:t>kids7477</w:t>
      </w:r>
    </w:p>
    <w:p>
      <w:pPr>
        <w:pStyle w:val="LoginsList"/>
        <w:rPr/>
      </w:pPr>
      <w:r>
        <w:rPr/>
        <w:t>Coupaw.com</w:t>
        <w:tab/>
      </w:r>
      <w:hyperlink r:id="rId7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CPAP Store</w:t>
        <w:tab/>
      </w:r>
      <w:hyperlink r:id="rId8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Credit Reports: Jeff</w:t>
      </w:r>
    </w:p>
    <w:p>
      <w:pPr>
        <w:pStyle w:val="LoginsList"/>
        <w:rPr/>
      </w:pPr>
      <w:r>
        <w:rPr>
          <w:rFonts w:eastAsia="Times New Roman"/>
        </w:rPr>
        <w:t xml:space="preserve">      </w:t>
      </w:r>
      <w:r>
        <w:rPr/>
        <w:t>Trans Union</w:t>
        <w:tab/>
        <w:t>jfbrenner</w:t>
        <w:tab/>
        <w:t>phasor41</w:t>
      </w:r>
    </w:p>
    <w:p>
      <w:pPr>
        <w:pStyle w:val="LoginsList"/>
        <w:rPr/>
      </w:pPr>
      <w:r>
        <w:rPr/>
        <w:t>Credit Reports: Joan</w:t>
      </w:r>
    </w:p>
    <w:p>
      <w:pPr>
        <w:pStyle w:val="LoginsList"/>
        <w:rPr/>
      </w:pPr>
      <w:r>
        <w:rPr>
          <w:rFonts w:eastAsia="Times New Roman"/>
        </w:rPr>
        <w:t xml:space="preserve">      </w:t>
      </w:r>
      <w:r>
        <w:rPr/>
        <w:t>Trans Union</w:t>
        <w:tab/>
        <w:t>jhbrenner</w:t>
        <w:tab/>
        <w:t>phasor41</w:t>
      </w:r>
    </w:p>
    <w:p>
      <w:pPr>
        <w:pStyle w:val="LoginsList"/>
        <w:rPr/>
      </w:pPr>
      <w:r>
        <w:rPr/>
        <w:t>Crutchfield</w:t>
        <w:tab/>
      </w:r>
      <w:hyperlink r:id="rId9">
        <w:r>
          <w:rPr>
            <w:rStyle w:val="InternetLink"/>
            <w:color w:val="000000"/>
            <w:u w:val="none"/>
          </w:rPr>
          <w:t>jfbrenner@comcast.net</w:t>
        </w:r>
      </w:hyperlink>
      <w:r>
        <w:rPr/>
        <w:tab/>
        <w:t>phasor41</w:t>
      </w:r>
    </w:p>
    <w:p>
      <w:pPr>
        <w:pStyle w:val="LoginsList"/>
        <w:rPr>
          <w:color w:val="FF0000"/>
        </w:rPr>
      </w:pPr>
      <w:r>
        <w:rPr>
          <w:color w:val="FF0000"/>
        </w:rPr>
        <w:t>Crystal Vis:  www.e-see.com</w:t>
        <w:tab/>
        <w:t>admin</w:t>
        <w:tab/>
        <w:t>phasor41</w:t>
      </w:r>
    </w:p>
    <w:p>
      <w:pPr>
        <w:pStyle w:val="LoginsList"/>
        <w:rPr>
          <w:color w:val="FF0000"/>
        </w:rPr>
      </w:pPr>
      <w:r>
        <w:rPr>
          <w:color w:val="FF0000"/>
        </w:rPr>
        <w:t>Crystal Vis:  www.e-see.com</w:t>
        <w:tab/>
        <w:t>jfb41</w:t>
        <w:tab/>
        <w:t>diktor41</w:t>
      </w:r>
    </w:p>
    <w:p>
      <w:pPr>
        <w:pStyle w:val="LoginsList"/>
        <w:rPr>
          <w:color w:val="FF0000"/>
        </w:rPr>
      </w:pPr>
      <w:r>
        <w:rPr/>
        <w:tab/>
      </w:r>
      <w:r>
        <w:rPr>
          <w:color w:val="FF0000"/>
        </w:rPr>
        <w:t>Cloud ID = 1385808009</w:t>
      </w:r>
    </w:p>
    <w:p>
      <w:pPr>
        <w:pStyle w:val="LoginsList"/>
        <w:rPr/>
      </w:pPr>
      <w:r>
        <w:rPr/>
        <w:t>Crystal Vis:  www.cvtus.com</w:t>
      </w:r>
      <w:r>
        <w:rPr>
          <w:color w:val="FF0000"/>
        </w:rPr>
        <w:tab/>
      </w:r>
      <w:r>
        <w:rPr/>
        <w:t>jfbrenner@verizon.net</w:t>
      </w:r>
      <w:r>
        <w:rPr>
          <w:color w:val="FF0000"/>
        </w:rPr>
        <w:tab/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ab/>
      </w:r>
      <w:r>
        <w:rPr>
          <w:color w:val="FF0000"/>
        </w:rPr>
        <w:t>236689633</w:t>
      </w:r>
    </w:p>
    <w:p>
      <w:pPr>
        <w:pStyle w:val="LoginsList"/>
        <w:rPr/>
      </w:pPr>
      <w:r>
        <w:rPr/>
        <w:t>Currier Museum</w:t>
        <w:tab/>
        <w:t>jfbrenner@verizon.net</w:t>
        <w:tab/>
        <w:t>phasor41</w:t>
      </w:r>
    </w:p>
    <w:p>
      <w:pPr>
        <w:pStyle w:val="LoginsList"/>
        <w:rPr/>
      </w:pPr>
      <w:r>
        <w:rPr/>
        <w:t>CVS Caremark</w:t>
        <w:tab/>
      </w:r>
      <w:hyperlink r:id="rId10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Cyberguys.com</w:t>
        <w:tab/>
      </w:r>
      <w:hyperlink r:id="rId11">
        <w:r>
          <w:rPr>
            <w:rStyle w:val="InternetLink"/>
            <w:color w:val="000000"/>
            <w:u w:val="none"/>
          </w:rPr>
          <w:t>jfbrenner@comcast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DayRunner.com</w:t>
        <w:tab/>
      </w:r>
      <w:hyperlink r:id="rId12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DailyMotion.com</w:t>
        <w:tab/>
      </w:r>
      <w:hyperlink r:id="rId13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Defenders of Wildlife</w:t>
        <w:tab/>
      </w:r>
      <w:hyperlink r:id="rId14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Digi-Key</w:t>
        <w:tab/>
      </w:r>
      <w:hyperlink r:id="rId15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DiscountCatheters.com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DMAchoice account (mail mgnt)</w:t>
        <w:tab/>
      </w:r>
      <w:hyperlink r:id="rId16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Domain Parking (FreeParking)</w:t>
        <w:tab/>
      </w:r>
      <w:hyperlink r:id="rId17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D</w:t>
      </w:r>
      <w:r>
        <w:rPr/>
        <w:t>iktor41</w:t>
      </w:r>
    </w:p>
    <w:p>
      <w:pPr>
        <w:pStyle w:val="LoginsList"/>
        <w:rPr/>
      </w:pPr>
      <w:r>
        <w:rPr/>
        <w:t>Drugs.com</w:t>
        <w:tab/>
      </w:r>
      <w:hyperlink r:id="rId18">
        <w:r>
          <w:rPr>
            <w:rStyle w:val="InternetLink"/>
            <w:color w:val="000000"/>
            <w:u w:val="none"/>
          </w:rPr>
          <w:t>jfbrenner</w:t>
        </w:r>
      </w:hyperlink>
      <w:r>
        <w:rPr/>
        <w:tab/>
        <w:t>phasor41</w:t>
      </w:r>
    </w:p>
    <w:p>
      <w:pPr>
        <w:pStyle w:val="LoginsList"/>
        <w:rPr>
          <w:rFonts w:ascii="Lucida Sans Unicode" w:hAnsi="Lucida Sans Unicode" w:cs="Lucida Sans Unicode"/>
          <w:color w:val="2B2E2F"/>
          <w:sz w:val="21"/>
          <w:szCs w:val="21"/>
        </w:rPr>
      </w:pPr>
      <w:r>
        <w:rPr>
          <w:rFonts w:cs="Lucida Sans Unicode" w:ascii="Lucida Sans Unicode" w:hAnsi="Lucida Sans Unicode"/>
          <w:color w:val="2B2E2F"/>
          <w:sz w:val="21"/>
          <w:szCs w:val="21"/>
        </w:rPr>
      </w:r>
    </w:p>
    <w:p>
      <w:pPr>
        <w:pStyle w:val="LoginsList"/>
        <w:rPr/>
      </w:pPr>
      <w:r>
        <w:rPr/>
        <w:t>Duncraft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Dyson</w:t>
        <w:tab/>
        <w:t>jfbrenner@verizon.net</w:t>
        <w:tab/>
        <w:t>phasor41</w:t>
      </w:r>
    </w:p>
    <w:p>
      <w:pPr>
        <w:pStyle w:val="LoginsList"/>
        <w:rPr/>
      </w:pPr>
      <w:r>
        <w:rPr/>
        <w:t>ebay and auctionsniper (new?)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User:  41jfbrenner</w:t>
      </w:r>
    </w:p>
    <w:p>
      <w:pPr>
        <w:pStyle w:val="LoginsList"/>
        <w:rPr/>
      </w:pPr>
      <w:r>
        <w:rPr/>
        <w:t>Edible Arrangements (Hamden)</w:t>
        <w:tab/>
        <w:t>jfbrenner@verizon.net</w:t>
        <w:tab/>
        <w:t>phasor41</w:t>
      </w:r>
    </w:p>
    <w:p>
      <w:pPr>
        <w:pStyle w:val="LoginsList"/>
        <w:rPr/>
      </w:pPr>
      <w:r>
        <w:rPr/>
        <w:t>Endicott College (Tickets)</w:t>
        <w:tab/>
      </w:r>
      <w:hyperlink r:id="rId19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>
          <w:rFonts w:eastAsia="Arial" w:cs="Arial" w:ascii="Arial" w:hAnsi="Arial"/>
          <w:sz w:val="20"/>
        </w:rPr>
        <w:t xml:space="preserve">   </w:t>
      </w:r>
      <w:hyperlink r:id="rId20">
        <w:r>
          <w:rPr>
            <w:rStyle w:val="InternetLink"/>
            <w:rFonts w:cs="Arial" w:ascii="Arial" w:hAnsi="Arial"/>
            <w:sz w:val="20"/>
          </w:rPr>
          <w:t>http://endicott.universitytickets.com/login/login.asp</w:t>
        </w:r>
      </w:hyperlink>
      <w:r>
        <w:rPr>
          <w:rFonts w:cs="Arial" w:ascii="Arial" w:hAnsi="Arial"/>
          <w:sz w:val="20"/>
        </w:rPr>
        <w:t>.</w:t>
      </w:r>
    </w:p>
    <w:p>
      <w:pPr>
        <w:pStyle w:val="LoginsList"/>
        <w:rPr/>
      </w:pPr>
      <w:r>
        <w:rPr/>
        <w:t>Epson on-line store</w:t>
        <w:tab/>
        <w:t>jfbrenner@verizon.net</w:t>
        <w:tab/>
        <w:t>phasor41</w:t>
      </w:r>
    </w:p>
    <w:p>
      <w:pPr>
        <w:pStyle w:val="LoginsList"/>
        <w:rPr/>
      </w:pPr>
      <w:r>
        <w:rPr/>
        <w:t>Etsy, Inc</w:t>
        <w:tab/>
        <w:t>jfbrenner@verizon.net</w:t>
        <w:tab/>
        <w:t>phasor41</w:t>
      </w:r>
    </w:p>
    <w:p>
      <w:pPr>
        <w:pStyle w:val="LoginsList"/>
        <w:rPr/>
      </w:pPr>
      <w:r>
        <w:rPr/>
        <w:t>E-Tech Silicon Valley</w:t>
        <w:tab/>
        <w:t>jfbrenner@verizon.net</w:t>
        <w:tab/>
        <w:t>Ebw3w (</w:t>
      </w:r>
      <w:r>
        <w:rPr>
          <w:rFonts w:eastAsia="Wingdings" w:cs="Wingdings" w:ascii="Wingdings" w:hAnsi="Wingdings"/>
        </w:rPr>
        <w:t></w:t>
      </w:r>
      <w:r>
        <w:rPr/>
        <w:t xml:space="preserve"> phasor41)</w:t>
      </w:r>
    </w:p>
    <w:p>
      <w:pPr>
        <w:pStyle w:val="LoginsList"/>
        <w:rPr/>
      </w:pPr>
      <w:r>
        <w:rPr/>
        <w:t>EastWood</w:t>
        <w:tab/>
        <w:t>jfbrenner@verizon.net</w:t>
        <w:tab/>
        <w:t>phasor41</w:t>
        <w:tab/>
        <w:t>Schirmer</w:t>
      </w:r>
    </w:p>
    <w:p>
      <w:pPr>
        <w:pStyle w:val="LoginsList"/>
        <w:rPr/>
      </w:pPr>
      <w:r>
        <w:rPr/>
        <w:t>Expedia</w:t>
        <w:tab/>
        <w:t>jfbrenner</w:t>
        <w:tab/>
        <w:t>phasor41</w:t>
      </w:r>
    </w:p>
    <w:p>
      <w:pPr>
        <w:pStyle w:val="LoginsList"/>
        <w:rPr/>
      </w:pPr>
      <w:r>
        <w:rPr/>
        <w:t>Extreme Geek</w:t>
        <w:tab/>
        <w:t>jfbrenner@verizon.net</w:t>
        <w:tab/>
        <w:t>phasor41</w:t>
      </w:r>
    </w:p>
    <w:p>
      <w:pPr>
        <w:pStyle w:val="LoginsList"/>
        <w:rPr/>
      </w:pPr>
      <w:r>
        <w:rPr/>
        <w:t>EZ-Drive (Acct: 416751)</w:t>
        <w:tab/>
        <w:t>jfbrenner</w:t>
        <w:tab/>
      </w:r>
      <w:r>
        <w:rPr>
          <w:color w:val="FF0000"/>
        </w:rPr>
        <w:t>P</w:t>
      </w:r>
      <w:r>
        <w:rPr/>
        <w:t>hasor41</w:t>
      </w:r>
      <w:r>
        <w:rPr>
          <w:color w:val="FF0000"/>
        </w:rPr>
        <w:tab/>
      </w:r>
      <w:r>
        <w:rPr/>
        <w:t>Pin: 2357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Help:  877-627-7745   Press 3, then 9, then 2</w:t>
      </w:r>
    </w:p>
    <w:p>
      <w:pPr>
        <w:pStyle w:val="LoginsList"/>
        <w:rPr/>
      </w:pPr>
      <w:r>
        <w:rPr/>
        <w:t>Facebook (Jeff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church</w:t>
      </w:r>
    </w:p>
    <w:p>
      <w:pPr>
        <w:pStyle w:val="LoginsList"/>
        <w:rPr/>
      </w:pPr>
      <w:r>
        <w:rPr/>
        <w:tab/>
      </w:r>
      <w:r>
        <w:rPr>
          <w:color w:val="333333"/>
          <w:lang w:val="en"/>
        </w:rPr>
        <w:t>facebook.com/john.brenner.501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church</w:t>
      </w:r>
    </w:p>
    <w:p>
      <w:pPr>
        <w:pStyle w:val="LoginsList"/>
        <w:rPr/>
      </w:pPr>
      <w:r>
        <w:rPr/>
        <w:t>Facebook (Joan)</w:t>
        <w:tab/>
        <w:t>jh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  <w:tab/>
        <w:t>?</w:t>
      </w:r>
    </w:p>
    <w:p>
      <w:pPr>
        <w:pStyle w:val="LoginsList"/>
        <w:rPr/>
      </w:pPr>
      <w:r>
        <w:rPr/>
        <w:tab/>
      </w:r>
      <w:r>
        <w:rPr>
          <w:color w:val="333333"/>
          <w:lang w:val="en"/>
        </w:rPr>
        <w:t>facebook.com/joan.brenner.3133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  <w:tab/>
        <w:t>?</w:t>
      </w:r>
    </w:p>
    <w:p>
      <w:pPr>
        <w:pStyle w:val="LoginsList"/>
        <w:rPr/>
      </w:pPr>
      <w:r>
        <w:rPr/>
        <w:t>Fandango Now</w:t>
        <w:tab/>
        <w:t>jfbrenner@verizon.net</w:t>
        <w:tab/>
        <w:t>235741</w:t>
      </w:r>
    </w:p>
    <w:p>
      <w:pPr>
        <w:pStyle w:val="LoginsList"/>
        <w:rPr/>
      </w:pPr>
      <w:r>
        <w:rPr>
          <w:color w:val="000000"/>
          <w:szCs w:val="24"/>
        </w:rPr>
        <w:t>Family Circle.com</w:t>
        <w:tab/>
      </w:r>
      <w:r>
        <w:rPr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b/>
        </w:rPr>
        <w:t>Fedex Acct (</w:t>
      </w:r>
      <w:r>
        <w:rPr>
          <w:rFonts w:cs="Arial" w:ascii="Arial" w:hAnsi="Arial"/>
          <w:b/>
          <w:color w:val="202020"/>
          <w:sz w:val="18"/>
          <w:szCs w:val="18"/>
        </w:rPr>
        <w:t>475812549)</w:t>
        <w:tab/>
      </w:r>
      <w:r>
        <w:rPr>
          <w:b/>
        </w:rPr>
        <w:t>jfbrenner</w:t>
        <w:tab/>
      </w:r>
      <w:r>
        <w:rPr>
          <w:b/>
          <w:color w:val="FF0000"/>
        </w:rPr>
        <w:t>P</w:t>
      </w:r>
      <w:r>
        <w:rPr>
          <w:b/>
        </w:rPr>
        <w:t>hasor</w:t>
      </w:r>
      <w:r>
        <w:rPr>
          <w:b/>
          <w:color w:val="FF0000"/>
        </w:rPr>
        <w:t>$</w:t>
      </w:r>
      <w:r>
        <w:rPr>
          <w:b/>
        </w:rPr>
        <w:t>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</w:rPr>
      </w:pPr>
      <w:r>
        <w:rPr>
          <w:b/>
        </w:rPr>
        <w:t>Fedex Delivery Manager</w:t>
      </w:r>
      <w:r>
        <w:rPr>
          <w:rFonts w:cs="Arial" w:ascii="Arial" w:hAnsi="Arial"/>
          <w:b/>
          <w:color w:val="202020"/>
          <w:sz w:val="18"/>
          <w:szCs w:val="18"/>
        </w:rPr>
        <w:tab/>
      </w:r>
      <w:r>
        <w:rPr>
          <w:b/>
        </w:rPr>
        <w:t>jfbrenner</w:t>
        <w:tab/>
      </w:r>
      <w:r>
        <w:rPr>
          <w:b/>
          <w:color w:val="FF0000"/>
        </w:rPr>
        <w:t>P</w:t>
      </w:r>
      <w:r>
        <w:rPr>
          <w:b/>
        </w:rPr>
        <w:t>hasor</w:t>
      </w:r>
      <w:r>
        <w:rPr>
          <w:b/>
          <w:color w:val="FF0000"/>
        </w:rPr>
        <w:t>$</w:t>
      </w:r>
      <w:r>
        <w:rPr>
          <w:b/>
        </w:rPr>
        <w:t>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</w:rPr>
      </w:pPr>
      <w:r>
        <w:rPr>
          <w:b/>
        </w:rPr>
        <w:t>Fences (see Stardock)</w:t>
        <w:tab/>
        <w:t>jfbrenner@verizon.net</w:t>
        <w:tab/>
        <w:t>phasor41</w:t>
      </w:r>
    </w:p>
    <w:p>
      <w:pPr>
        <w:pStyle w:val="LoginsList"/>
        <w:rPr/>
      </w:pPr>
      <w:r>
        <w:rPr/>
        <w:t>FreeParking.com</w:t>
        <w:tab/>
      </w:r>
      <w:hyperlink r:id="rId21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D</w:t>
      </w:r>
      <w:r>
        <w:rPr/>
        <w:t>iktor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b/>
        </w:rPr>
        <w:t>Gardener's Supply</w:t>
        <w:tab/>
        <w:t>jfbrenner@verizon.net</w:t>
        <w:tab/>
        <w:t>phasor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</w:rPr>
      </w:pPr>
      <w:r>
        <w:rPr>
          <w:b/>
        </w:rPr>
        <w:t>Genie-Soft Support</w:t>
      </w:r>
      <w:r>
        <w:rPr>
          <w:rFonts w:cs="Arial" w:ascii="Arial" w:hAnsi="Arial"/>
          <w:b/>
          <w:color w:val="202020"/>
          <w:sz w:val="18"/>
          <w:szCs w:val="18"/>
        </w:rPr>
        <w:tab/>
      </w:r>
      <w:r>
        <w:rPr>
          <w:b/>
        </w:rPr>
        <w:t>jfbrenner@verizon.net</w:t>
        <w:tab/>
        <w:t>357658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b/>
        </w:rPr>
        <w:t>Global Industrial</w:t>
        <w:tab/>
        <w:t>jfbrenner@verizon.net</w:t>
        <w:tab/>
        <w:t>phasor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b/>
        </w:rPr>
        <w:t>GMBill</w:t>
        <w:tab/>
        <w:t>jfbrenner</w:t>
        <w:tab/>
        <w:t>x2QKFNm8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</w:rPr>
      </w:pPr>
      <w:r>
        <w:rPr>
          <w:b/>
        </w:rPr>
        <w:t>Golden Kernal Pecan Co</w:t>
        <w:tab/>
        <w:t>jfbrenner@verizon.net</w:t>
        <w:tab/>
      </w:r>
      <w:r>
        <w:rPr>
          <w:b/>
          <w:color w:val="FF0000"/>
        </w:rPr>
        <w:t>P</w:t>
      </w:r>
      <w:r>
        <w:rPr>
          <w:b/>
        </w:rPr>
        <w:t>hasor41</w:t>
      </w:r>
    </w:p>
    <w:p>
      <w:pPr>
        <w:pStyle w:val="LoginsList"/>
        <w:rPr/>
      </w:pPr>
      <w:r>
        <w:rPr/>
        <w:t>Good Housekeeping (web access)</w:t>
        <w:tab/>
        <w:t>jfbrenner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Account # 222210569</w:t>
      </w:r>
    </w:p>
    <w:p>
      <w:pPr>
        <w:pStyle w:val="LoginsList"/>
        <w:rPr/>
      </w:pPr>
      <w:r>
        <w:rPr>
          <w:rFonts w:eastAsia="Times New Roman"/>
        </w:rPr>
        <w:t xml:space="preserve">   </w:t>
      </w:r>
      <w:r>
        <w:rPr/>
        <w:t>(3-yr subscr from 11/13)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18110</wp:posOffset>
                </wp:positionV>
                <wp:extent cx="7143750" cy="1781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78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-9.3pt;width:562.45pt;height:14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Google Developer Console</w:t>
        <w:tab/>
        <w:t>jbrenner41</w:t>
        <w:tab/>
        <w:t>phasor41</w:t>
      </w:r>
    </w:p>
    <w:p>
      <w:pPr>
        <w:pStyle w:val="LoginsList"/>
        <w:rPr/>
      </w:pPr>
      <w:r>
        <w:rPr/>
        <w:tab/>
        <w:t>(asks for e-mail, but enter this)</w:t>
        <w:tab/>
      </w:r>
    </w:p>
    <w:p>
      <w:pPr>
        <w:pStyle w:val="LoginsList"/>
        <w:rPr/>
      </w:pPr>
      <w:r>
        <w:rPr/>
        <w:t>Google Developer (Gmail) Acct</w:t>
        <w:tab/>
        <w:t>jbrenner41@gmail.com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  <w:tab/>
        <w:t>charleston</w:t>
      </w:r>
    </w:p>
    <w:p>
      <w:pPr>
        <w:pStyle w:val="LoginsList"/>
        <w:rPr/>
      </w:pPr>
      <w:r>
        <w:rPr/>
        <w:t>Google Account (purchases)</w:t>
        <w:tab/>
        <w:t>jfbrenner41@gmail.com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Google Wallet Account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Billing ID:  0604-1892-2225</w:t>
      </w:r>
    </w:p>
    <w:p>
      <w:pPr>
        <w:pStyle w:val="LoginsList"/>
        <w:rPr/>
      </w:pPr>
      <w:r>
        <w:rPr/>
        <w:t>Original gmail account itself:</w:t>
        <w:tab/>
        <w:t>jfbrenner41@gmail.com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New Gmail Account</w:t>
        <w:tab/>
        <w:t>41jfbrenner@gmail.com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Google Play Account</w:t>
        <w:tab/>
        <w:t>41jfbrenner@gmail.com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Goorin Bros (Hats): goorin.com</w:t>
        <w:tab/>
        <w:t>jfbrenner@verizon.net</w:t>
        <w:tab/>
        <w:t>phasor41</w:t>
      </w:r>
    </w:p>
    <w:p>
      <w:pPr>
        <w:pStyle w:val="LoginsList"/>
        <w:rPr/>
      </w:pPr>
      <w:r>
        <w:rPr/>
        <w:t>Grainger</w:t>
        <w:tab/>
        <w:t>jfbrenner@verizon.net</w:t>
        <w:tab/>
        <w:t>phasor41</w:t>
      </w:r>
    </w:p>
    <w:p>
      <w:pPr>
        <w:pStyle w:val="LoginsList"/>
        <w:rPr/>
      </w:pPr>
      <w:r>
        <w:rPr/>
        <w:t>GuidePoint Systems</w:t>
        <w:tab/>
        <w:t>jfbrenner</w:t>
        <w:tab/>
        <w:t>phasor41</w:t>
      </w:r>
    </w:p>
    <w:p>
      <w:pPr>
        <w:pStyle w:val="LoginsList"/>
        <w:rPr/>
      </w:pPr>
      <w:r>
        <w:rPr/>
        <w:t>Haband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Hagerty Insurance (Caddy)</w:t>
        <w:tab/>
        <w:t>jfbrenner@verizon.net</w:t>
        <w:tab/>
      </w:r>
      <w:r>
        <w:rPr>
          <w:color w:val="FF0000"/>
        </w:rPr>
        <w:t>D</w:t>
      </w:r>
      <w:r>
        <w:rPr>
          <w:color w:val="000000"/>
        </w:rPr>
        <w:t>iktor</w:t>
      </w:r>
      <w:r>
        <w:rPr/>
        <w:t>41</w:t>
        <w:tab/>
        <w:t xml:space="preserve">client:  </w:t>
      </w:r>
      <w:r>
        <w:rPr>
          <w:rFonts w:cs="Arial" w:ascii="Arial" w:hAnsi="Arial"/>
          <w:b w:val="false"/>
          <w:bCs w:val="false"/>
          <w:sz w:val="18"/>
          <w:szCs w:val="18"/>
        </w:rPr>
        <w:t>2033681</w:t>
      </w:r>
    </w:p>
    <w:p>
      <w:pPr>
        <w:pStyle w:val="FFlist"/>
        <w:tabs>
          <w:tab w:val="clear" w:pos="3240"/>
          <w:tab w:val="clear" w:pos="5400"/>
          <w:tab w:val="clear" w:pos="7560"/>
          <w:tab w:val="clear" w:pos="9720"/>
          <w:tab w:val="left" w:pos="34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</w:rPr>
        <w:t>Hampton Inns</w:t>
        <w:tab/>
      </w:r>
      <w:r>
        <w:rPr>
          <w:rFonts w:cs="Times New Roman" w:ascii="Times New Roman" w:hAnsi="Times New Roman"/>
          <w:sz w:val="24"/>
        </w:rPr>
        <w:t>Password on line is robins</w:t>
      </w:r>
    </w:p>
    <w:p>
      <w:pPr>
        <w:pStyle w:val="LoginsList"/>
        <w:rPr/>
      </w:pPr>
      <w:r>
        <w:rPr/>
        <w:t>Hanover Insurance</w:t>
        <w:tab/>
        <w:t>jfbrenner</w:t>
        <w:tab/>
        <w:t>phasor41</w:t>
      </w:r>
    </w:p>
    <w:p>
      <w:pPr>
        <w:pStyle w:val="LoginsList"/>
        <w:rPr/>
      </w:pPr>
      <w:r>
        <w:rPr/>
        <w:t>Harvard Pilgrim (Joan)</w:t>
        <w:tab/>
        <w:t>JHBJFB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Kiawah Island</w:t>
      </w:r>
    </w:p>
    <w:p>
      <w:pPr>
        <w:pStyle w:val="LoginsList"/>
        <w:rPr/>
      </w:pPr>
      <w:r>
        <w:rPr/>
        <w:tab/>
        <w:tab/>
        <w:tab/>
        <w:t>HPE009017-00</w:t>
      </w:r>
    </w:p>
    <w:p>
      <w:pPr>
        <w:pStyle w:val="LoginsList"/>
        <w:rPr/>
      </w:pPr>
      <w:r>
        <w:rPr/>
        <w:tab/>
        <w:tab/>
        <w:tab/>
        <w:t>Joan 08/16/1940</w:t>
      </w:r>
    </w:p>
    <w:p>
      <w:pPr>
        <w:pStyle w:val="LoginsList"/>
        <w:rPr/>
      </w:pPr>
      <w:r>
        <w:rPr/>
        <w:t>Harvard Pilgrim (Jeff)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Kiawah Island</w:t>
      </w:r>
    </w:p>
    <w:p>
      <w:pPr>
        <w:pStyle w:val="LoginsList"/>
        <w:rPr/>
      </w:pPr>
      <w:r>
        <w:rPr/>
        <w:tab/>
        <w:tab/>
        <w:tab/>
        <w:t>HPE009016-00</w:t>
      </w:r>
    </w:p>
    <w:p>
      <w:pPr>
        <w:pStyle w:val="LoginsList"/>
        <w:rPr/>
      </w:pPr>
      <w:r>
        <w:rPr/>
        <w:tab/>
        <w:tab/>
        <w:tab/>
        <w:t>Jeff 09/13/1941</w:t>
      </w:r>
    </w:p>
    <w:p>
      <w:pPr>
        <w:pStyle w:val="LoginsList"/>
        <w:rPr/>
      </w:pPr>
      <w:r>
        <w:rPr/>
        <w:t>HBO Now</w:t>
        <w:tab/>
        <w:t>jfbrenner@verizon.net</w:t>
        <w:tab/>
        <w:t>phasor41</w:t>
      </w:r>
    </w:p>
    <w:p>
      <w:pPr>
        <w:pStyle w:val="LoginsList"/>
        <w:rPr/>
      </w:pPr>
      <w:r>
        <w:rPr/>
        <w:t>Happy-Neuron.com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Hegre-Art.com</w:t>
        <w:tab/>
        <w:t>jfbrenner</w:t>
        <w:tab/>
        <w:t>phasor41</w:t>
      </w:r>
    </w:p>
    <w:p>
      <w:pPr>
        <w:pStyle w:val="LoginsList"/>
        <w:rPr/>
      </w:pPr>
      <w:r>
        <w:rPr/>
        <w:t>Hello Fresh (hellofresh.com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FFlist"/>
        <w:tabs>
          <w:tab w:val="clear" w:pos="3240"/>
          <w:tab w:val="clear" w:pos="5400"/>
          <w:tab w:val="clear" w:pos="7560"/>
          <w:tab w:val="clear" w:pos="9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ilton  Honors  </w:t>
        <w:tab/>
        <w:t>218703803 (also Hampton Inn)</w:t>
        <w:tab/>
        <w:t>8909</w:t>
      </w:r>
    </w:p>
    <w:p>
      <w:pPr>
        <w:pStyle w:val="LoginsList"/>
        <w:rPr/>
      </w:pPr>
      <w:r>
        <w:rPr/>
        <w:t>Home Advisor</w:t>
        <w:tab/>
        <w:t>jfbrenner@verizon.net</w:t>
        <w:tab/>
        <w:t>phasor41</w:t>
      </w:r>
    </w:p>
    <w:p>
      <w:pPr>
        <w:pStyle w:val="LoginsList"/>
        <w:rPr/>
      </w:pPr>
      <w:r>
        <w:rPr/>
        <w:t>Home Depot</w:t>
        <w:tab/>
        <w:t>jfbrenner@verizon.net</w:t>
        <w:tab/>
        <w:t>phasor41</w:t>
      </w:r>
    </w:p>
    <w:p>
      <w:pPr>
        <w:pStyle w:val="LoginsList"/>
        <w:rPr/>
      </w:pPr>
      <w:r>
        <w:rPr/>
        <w:t>Houzz.com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Hp Store</w:t>
        <w:tab/>
        <w:t>jfbrenner@verizon.net</w:t>
        <w:tab/>
        <w:t>phasor41</w:t>
      </w:r>
    </w:p>
    <w:p>
      <w:pPr>
        <w:pStyle w:val="LoginsList"/>
        <w:rPr/>
      </w:pPr>
      <w:r>
        <w:rPr/>
        <w:t>Hp Assistant</w:t>
        <w:tab/>
        <w:t>jfbrenner@verizon.net</w:t>
        <w:tab/>
        <w:t>phasor41</w:t>
      </w:r>
    </w:p>
    <w:p>
      <w:pPr>
        <w:pStyle w:val="LoginsList"/>
        <w:rPr/>
      </w:pPr>
      <w:r>
        <w:rPr/>
        <w:t>Hp Passport</w:t>
        <w:tab/>
        <w:t>jfbrenner</w:t>
        <w:tab/>
        <w:t>phasor41</w:t>
      </w:r>
    </w:p>
    <w:p>
      <w:pPr>
        <w:pStyle w:val="LoginsList"/>
        <w:rPr/>
      </w:pPr>
      <w:r>
        <w:rPr/>
        <w:t>Hp Wiki Login</w:t>
        <w:tab/>
        <w:t>Jhbrenner</w:t>
        <w:tab/>
        <w:t>phasor41</w:t>
      </w:r>
    </w:p>
    <w:p>
      <w:pPr>
        <w:pStyle w:val="LoginsList"/>
        <w:rPr/>
      </w:pPr>
      <w:r>
        <w:rPr/>
        <w:t>Identity Safe</w:t>
        <w:tab/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Identity Guard – Jeff</w:t>
        <w:tab/>
        <w:t>jfbrenner</w:t>
        <w:tab/>
        <w:t>phasor41</w:t>
      </w:r>
    </w:p>
    <w:p>
      <w:pPr>
        <w:pStyle w:val="LoginsList"/>
        <w:rPr/>
      </w:pPr>
      <w:r>
        <w:rPr/>
        <w:t>Identity Guard – Joan</w:t>
        <w:tab/>
        <w:t>jhbrenner</w:t>
        <w:tab/>
        <w:t>kids7477</w:t>
      </w:r>
    </w:p>
    <w:p>
      <w:pPr>
        <w:pStyle w:val="LoginsList"/>
        <w:rPr/>
      </w:pPr>
      <w:r>
        <w:rPr/>
        <w:t>ImprovementsCatalog.com</w:t>
        <w:tab/>
      </w:r>
      <w:hyperlink r:id="rId22">
        <w:r>
          <w:rPr>
            <w:rStyle w:val="InternetLink"/>
            <w:color w:val="000000"/>
            <w:u w:val="none"/>
          </w:rPr>
          <w:t>jfbrenner@comcast.net</w:t>
        </w:r>
      </w:hyperlink>
      <w:r>
        <w:rPr/>
        <w:tab/>
        <w:t>phasor41</w:t>
        <w:tab/>
        <w:t>Schirmer</w:t>
      </w:r>
    </w:p>
    <w:p>
      <w:pPr>
        <w:pStyle w:val="LoginsList"/>
        <w:rPr/>
      </w:pPr>
      <w:r>
        <w:rPr/>
        <w:t>InkJetSuperstore.com</w:t>
        <w:tab/>
        <w:t>jfbrenner@verizon.net</w:t>
        <w:tab/>
        <w:t>phasor41</w:t>
      </w:r>
    </w:p>
    <w:p>
      <w:pPr>
        <w:pStyle w:val="LoginsList"/>
        <w:rPr/>
      </w:pPr>
      <w:r>
        <w:rPr/>
        <w:t>Industrial Webbing</w:t>
        <w:tab/>
        <w:t>jfbrenner@verizon.net</w:t>
        <w:tab/>
        <w:t>phasor41</w:t>
      </w:r>
    </w:p>
    <w:p>
      <w:pPr>
        <w:pStyle w:val="LoginsList"/>
        <w:rPr/>
      </w:pPr>
      <w:r>
        <w:rPr/>
        <w:t>Intel Developer (ISV)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highlight w:val="yellow"/>
        </w:rPr>
        <w:t>Instagram (old)</w:t>
        <w:tab/>
        <w:t>jfbrenner</w:t>
        <w:tab/>
      </w:r>
      <w:r>
        <w:rPr>
          <w:color w:val="FF0000"/>
          <w:highlight w:val="yellow"/>
        </w:rPr>
        <w:t>P</w:t>
      </w:r>
      <w:r>
        <w:rPr>
          <w:highlight w:val="yellow"/>
        </w:rPr>
        <w:t>hasor</w:t>
      </w:r>
      <w:r>
        <w:rPr>
          <w:color w:val="FF0000"/>
          <w:highlight w:val="yellow"/>
        </w:rPr>
        <w:t>$</w:t>
      </w:r>
      <w:r>
        <w:rPr>
          <w:highlight w:val="yellow"/>
        </w:rPr>
        <w:t>41</w:t>
      </w:r>
    </w:p>
    <w:p>
      <w:pPr>
        <w:pStyle w:val="LoginsList"/>
        <w:rPr/>
      </w:pPr>
      <w:r>
        <w:rPr>
          <w:highlight w:val="yellow"/>
        </w:rPr>
        <w:t>Instagram (new/temp)</w:t>
        <w:tab/>
        <w:t>jfbrenner41</w:t>
        <w:tab/>
      </w:r>
      <w:r>
        <w:rPr>
          <w:color w:val="FF0000"/>
          <w:highlight w:val="yellow"/>
        </w:rPr>
        <w:t>P</w:t>
      </w:r>
      <w:r>
        <w:rPr>
          <w:highlight w:val="yellow"/>
        </w:rPr>
        <w:t>hasor</w:t>
      </w:r>
      <w:r>
        <w:rPr>
          <w:color w:val="FF0000"/>
          <w:highlight w:val="yellow"/>
        </w:rPr>
        <w:t>$</w:t>
      </w:r>
      <w:r>
        <w:rPr>
          <w:highlight w:val="yellow"/>
        </w:rPr>
        <w:t>41</w:t>
      </w:r>
    </w:p>
    <w:p>
      <w:pPr>
        <w:pStyle w:val="LoginsList"/>
        <w:rPr/>
      </w:pPr>
      <w:r>
        <w:rPr/>
        <w:t>Intuit ID: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Ifit.com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iOffer  (www.ioffer.com)</w:t>
        <w:tab/>
        <w:t>jfbrenner</w:t>
        <w:tab/>
      </w:r>
      <w:r>
        <w:rPr>
          <w:color w:val="FF0000"/>
        </w:rPr>
        <w:t>D</w:t>
      </w:r>
      <w:r>
        <w:rPr/>
        <w:t>iktor41</w:t>
      </w:r>
    </w:p>
    <w:p>
      <w:pPr>
        <w:pStyle w:val="LoginsList"/>
        <w:rPr/>
      </w:pPr>
      <w:r>
        <w:rPr/>
        <w:t>iTapeStore.com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JCPenney.com (Jeff)</w:t>
        <w:tab/>
      </w:r>
      <w:hyperlink r:id="rId23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JCPenney.com (Joan)</w:t>
        <w:tab/>
      </w:r>
      <w:hyperlink r:id="rId24">
        <w:r>
          <w:rPr>
            <w:rStyle w:val="InternetLink"/>
            <w:color w:val="000000"/>
            <w:u w:val="none"/>
          </w:rPr>
          <w:t>jh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Kalmbach Hobby Store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JigsawPuzzle.com (The)</w:t>
        <w:tab/>
        <w:t>jfbrenner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JigsawPuzzle.com (The)</w:t>
        <w:tab/>
        <w:t>jhbrenner</w:t>
        <w:tab/>
        <w:t>Kids7477</w:t>
      </w:r>
    </w:p>
    <w:p>
      <w:pPr>
        <w:pStyle w:val="LoginsList"/>
        <w:rPr/>
      </w:pPr>
      <w:r>
        <w:rPr/>
        <w:t>Kindle (see Amazon.com/manageyourkindle)</w:t>
      </w:r>
    </w:p>
    <w:p>
      <w:pPr>
        <w:pStyle w:val="LoginsList"/>
        <w:rPr/>
      </w:pPr>
      <w:r>
        <w:rPr/>
        <w:t>King Arthur Flour</w:t>
        <w:tab/>
      </w:r>
      <w:hyperlink r:id="rId25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Kitchenaid Service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Kohl’s (charge)</w:t>
        <w:tab/>
        <w:t>jhbrenner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Kohl’s (ordering)</w:t>
        <w:tab/>
        <w:t>jhbrenner@verizon.net</w:t>
        <w:tab/>
        <w:t>kids7477</w:t>
      </w:r>
    </w:p>
    <w:p>
      <w:pPr>
        <w:pStyle w:val="LoginsList"/>
        <w:rPr/>
      </w:pPr>
      <w:r>
        <w:rPr/>
        <w:t>LaCie reg/support</w:t>
        <w:tab/>
        <w:t>jfbrenner@verizon.net</w:t>
        <w:tab/>
        <w:t>phasor41</w:t>
      </w:r>
    </w:p>
    <w:p>
      <w:pPr>
        <w:pStyle w:val="LoginsList"/>
        <w:rPr>
          <w:szCs w:val="24"/>
        </w:rPr>
      </w:pPr>
      <w:r>
        <w:rPr>
          <w:szCs w:val="24"/>
        </w:rPr>
        <w:t xml:space="preserve">Ladies Home </w:t>
      </w:r>
    </w:p>
    <w:p>
      <w:pPr>
        <w:pStyle w:val="LoginsLis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Journal </w:t>
      </w:r>
      <w:r>
        <w:rPr>
          <w:color w:val="000000"/>
          <w:szCs w:val="24"/>
        </w:rPr>
        <w:t>0230121444</w:t>
      </w:r>
      <w:r>
        <w:rPr>
          <w:szCs w:val="24"/>
        </w:rPr>
        <w:tab/>
      </w:r>
      <w:r>
        <w:rPr/>
        <w:t>jfbrenner@verizon.net</w:t>
      </w:r>
      <w:r>
        <w:rPr>
          <w:color w:val="000000"/>
          <w:szCs w:val="24"/>
        </w:rPr>
        <w:tab/>
        <w:t>phasor41</w:t>
        <w:tab/>
        <w:t>(was phaor41)</w:t>
      </w:r>
    </w:p>
    <w:p>
      <w:pPr>
        <w:pStyle w:val="LoginsList"/>
        <w:rPr/>
      </w:pPr>
      <w:r>
        <w:rPr>
          <w:color w:val="000000"/>
          <w:szCs w:val="24"/>
        </w:rPr>
        <w:t>LaheyChart (Jeff)</w:t>
        <w:tab/>
        <w:t>jfbrenner</w:t>
        <w:tab/>
      </w:r>
      <w:r>
        <w:rPr>
          <w:color w:val="FF0000"/>
          <w:szCs w:val="24"/>
        </w:rPr>
        <w:t>P</w:t>
      </w:r>
      <w:r>
        <w:rPr>
          <w:color w:val="000000"/>
          <w:szCs w:val="24"/>
        </w:rPr>
        <w:t>hasor</w:t>
      </w:r>
      <w:r>
        <w:rPr>
          <w:color w:val="FF0000"/>
          <w:szCs w:val="24"/>
        </w:rPr>
        <w:t>$</w:t>
      </w:r>
      <w:r>
        <w:rPr>
          <w:color w:val="000000"/>
          <w:szCs w:val="24"/>
        </w:rPr>
        <w:t>41</w:t>
        <w:tab/>
        <w:t>Ford</w:t>
      </w:r>
    </w:p>
    <w:p>
      <w:pPr>
        <w:pStyle w:val="LoginsList"/>
        <w:rPr/>
      </w:pPr>
      <w:r>
        <w:rPr>
          <w:color w:val="000000"/>
          <w:szCs w:val="24"/>
        </w:rPr>
        <w:t>LaheyChart (Joan)</w:t>
        <w:tab/>
        <w:t>jhbrenner</w:t>
        <w:tab/>
      </w:r>
      <w:r>
        <w:rPr>
          <w:color w:val="FF0000"/>
          <w:szCs w:val="24"/>
        </w:rPr>
        <w:t>P</w:t>
      </w:r>
      <w:r>
        <w:rPr>
          <w:color w:val="000000"/>
          <w:szCs w:val="24"/>
        </w:rPr>
        <w:t>hasor</w:t>
      </w:r>
      <w:r>
        <w:rPr>
          <w:color w:val="FF0000"/>
          <w:szCs w:val="24"/>
        </w:rPr>
        <w:t>$</w:t>
      </w:r>
      <w:r>
        <w:rPr>
          <w:color w:val="000000"/>
          <w:szCs w:val="24"/>
        </w:rPr>
        <w:t>41</w:t>
        <w:tab/>
        <w:t>Studebaker</w:t>
      </w:r>
    </w:p>
    <w:p>
      <w:pPr>
        <w:pStyle w:val="LoginsLis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(MyLaheyChart.org)</w:t>
      </w:r>
    </w:p>
    <w:p>
      <w:pPr>
        <w:pStyle w:val="LoginsList"/>
        <w:rPr/>
      </w:pPr>
      <w:r>
        <w:rPr/>
        <w:t>Lamps Plus</w:t>
        <w:tab/>
        <w:t>jfbrenner@verizon.net</w:t>
      </w:r>
      <w:r>
        <w:rPr>
          <w:color w:val="000000"/>
          <w:szCs w:val="24"/>
        </w:rPr>
        <w:tab/>
      </w:r>
      <w:r>
        <w:rPr>
          <w:color w:val="FF0000"/>
          <w:szCs w:val="24"/>
        </w:rPr>
        <w:t>P</w:t>
      </w:r>
      <w:r>
        <w:rPr>
          <w:color w:val="000000"/>
          <w:szCs w:val="24"/>
        </w:rPr>
        <w:t>hasor</w:t>
      </w:r>
      <w:r>
        <w:rPr>
          <w:color w:val="FF0000"/>
          <w:szCs w:val="24"/>
        </w:rPr>
        <w:t>$</w:t>
      </w:r>
      <w:r>
        <w:rPr>
          <w:color w:val="000000"/>
          <w:szCs w:val="24"/>
        </w:rPr>
        <w:t>41</w:t>
      </w:r>
    </w:p>
    <w:p>
      <w:pPr>
        <w:pStyle w:val="LoginsList"/>
        <w:rPr/>
      </w:pPr>
      <w:r>
        <w:rPr/>
        <w:t>Lands End</w:t>
        <w:tab/>
        <w:t>jfbrenner@verizon.net</w:t>
      </w:r>
      <w:r>
        <w:rPr>
          <w:color w:val="000000"/>
          <w:szCs w:val="24"/>
        </w:rPr>
        <w:tab/>
        <w:t>phasor41</w:t>
      </w:r>
    </w:p>
    <w:p>
      <w:pPr>
        <w:pStyle w:val="LoginsList"/>
        <w:rPr/>
      </w:pPr>
      <w:r>
        <w:rPr/>
        <w:t>LazyBoy</w:t>
        <w:tab/>
      </w:r>
      <w:hyperlink r:id="rId26">
        <w:r>
          <w:rPr>
            <w:rStyle w:val="InternetLink"/>
            <w:color w:val="000000"/>
            <w:u w:val="none"/>
          </w:rPr>
          <w:t>jfbrenner@</w:t>
        </w:r>
        <w:r>
          <w:rPr>
            <w:rStyle w:val="InternetLink"/>
            <w:color w:val="FF0000"/>
            <w:u w:val="none"/>
          </w:rPr>
          <w:t>comcast</w:t>
        </w:r>
        <w:r>
          <w:rPr>
            <w:rStyle w:val="InternetLink"/>
            <w:color w:val="000000"/>
            <w:u w:val="none"/>
          </w:rPr>
          <w:t>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Liberty Mutual Insurance</w:t>
        <w:tab/>
        <w:t>jfbrenner</w:t>
        <w:tab/>
        <w:t>phasor41</w:t>
      </w:r>
    </w:p>
    <w:p>
      <w:pPr>
        <w:pStyle w:val="LoginsList"/>
        <w:rPr/>
      </w:pPr>
      <w:r>
        <w:rPr/>
        <w:t>Lincoln Benefit (LTC)</w:t>
        <w:tab/>
        <w:t>(No online access)</w:t>
        <w:tab/>
        <w:tab/>
        <w:t>10 700146835W</w:t>
      </w:r>
    </w:p>
    <w:p>
      <w:pPr>
        <w:pStyle w:val="LoginsList"/>
        <w:rPr/>
      </w:pPr>
      <w:r>
        <w:rPr/>
        <w:t>LinkedIn (Jeff Brenner)</w:t>
        <w:tab/>
      </w:r>
      <w:hyperlink r:id="rId27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D</w:t>
      </w:r>
      <w:r>
        <w:rPr>
          <w:color w:val="000000"/>
        </w:rPr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LinkedIn (Joan Brenner)</w:t>
        <w:tab/>
      </w:r>
      <w:hyperlink r:id="rId28">
        <w:r>
          <w:rPr>
            <w:rStyle w:val="InternetLink"/>
            <w:color w:val="000000"/>
            <w:u w:val="none"/>
          </w:rPr>
          <w:t>jhbrenner@verizon.net</w:t>
        </w:r>
      </w:hyperlink>
      <w:r>
        <w:rPr/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LinkSys network login</w:t>
        <w:tab/>
      </w:r>
      <w:hyperlink r:id="rId29">
        <w:r>
          <w:rPr>
            <w:rStyle w:val="InternetLink"/>
            <w:color w:val="000000"/>
            <w:u w:val="none"/>
          </w:rPr>
          <w:t>jfbrenner@</w:t>
        </w:r>
        <w:r>
          <w:rPr>
            <w:rStyle w:val="InternetLink"/>
            <w:color w:val="FF0000"/>
            <w:u w:val="none"/>
          </w:rPr>
          <w:t>comcast</w:t>
        </w:r>
        <w:r>
          <w:rPr>
            <w:rStyle w:val="InternetLink"/>
            <w:color w:val="000000"/>
            <w:u w:val="none"/>
          </w:rPr>
          <w:t>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LL Bean</w:t>
        <w:tab/>
        <w:t>jfbrenner</w:t>
        <w:tab/>
        <w:t>phasor41</w:t>
        <w:tab/>
        <w:t>Schirmer</w:t>
      </w:r>
    </w:p>
    <w:p>
      <w:pPr>
        <w:pStyle w:val="LoginsList"/>
        <w:rPr/>
      </w:pPr>
      <w:r>
        <w:rPr/>
        <w:t>Logitech</w:t>
        <w:tab/>
        <w:t>jfbrenner@verizon.net</w:t>
        <w:tab/>
        <w:t>phasor41</w:t>
      </w:r>
    </w:p>
    <w:p>
      <w:pPr>
        <w:pStyle w:val="LoginsList"/>
        <w:rPr/>
      </w:pPr>
      <w:r>
        <w:rPr/>
        <w:t>Lowe’s On Line</w:t>
        <w:tab/>
        <w:t>jfbrenner@verizon.net</w:t>
        <w:tab/>
        <w:t>phasor41</w:t>
      </w:r>
    </w:p>
    <w:p>
      <w:pPr>
        <w:pStyle w:val="LoginsList"/>
        <w:rPr/>
      </w:pPr>
      <w:r>
        <w:rPr/>
        <w:t>Lumosity (joan)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MarketView Liquors</w:t>
        <w:tab/>
        <w:t>jfbrenner@verizon.net</w:t>
        <w:tab/>
        <w:t>phasor41</w:t>
      </w:r>
    </w:p>
    <w:p>
      <w:pPr>
        <w:pStyle w:val="LoginsList"/>
        <w:rPr/>
      </w:pPr>
      <w:r>
        <w:rPr/>
        <w:t xml:space="preserve">Marine Depot </w:t>
        <w:tab/>
        <w:t>jfbrenner@verizon.net</w:t>
        <w:tab/>
        <w:t>phasor41</w:t>
      </w:r>
    </w:p>
    <w:p>
      <w:pPr>
        <w:pStyle w:val="LoginsList"/>
        <w:rPr/>
      </w:pPr>
      <w:r>
        <w:rPr/>
        <w:t>MagicJack (on line)</w:t>
        <w:tab/>
        <w:t>jfbrenner@verizon.net</w:t>
        <w:tab/>
        <w:t>phasor41</w:t>
      </w:r>
    </w:p>
    <w:p>
      <w:pPr>
        <w:pStyle w:val="LoginsList"/>
        <w:rPr/>
      </w:pPr>
      <w:r>
        <w:rPr/>
        <w:t>MagicJack (on phone)</w:t>
        <w:tab/>
        <w:t>1-781-451-7661</w:t>
        <w:tab/>
        <w:t>23574</w:t>
      </w:r>
    </w:p>
    <w:p>
      <w:pPr>
        <w:pStyle w:val="LoginsList"/>
        <w:rPr/>
      </w:pPr>
      <w:r>
        <w:rPr/>
        <w:t>Mapquest</w:t>
        <w:tab/>
        <w:t>jfbrenner@verizon.net</w:t>
        <w:tab/>
        <w:t>phasor41</w:t>
      </w:r>
    </w:p>
    <w:p>
      <w:pPr>
        <w:pStyle w:val="LoginsList"/>
        <w:rPr/>
      </w:pPr>
      <w:r>
        <w:rPr/>
        <w:t>Marriott Rewards (743572943)</w:t>
        <w:tab/>
        <w:t>jfbrenner@verizon.net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  </w:t>
      </w:r>
      <w:r>
        <w:rPr/>
        <w:t>Old(?)  720 646 892</w:t>
      </w:r>
    </w:p>
    <w:p>
      <w:pPr>
        <w:pStyle w:val="LoginsList"/>
        <w:rPr/>
      </w:pPr>
      <w:r>
        <w:rPr/>
        <w:t>MassageWarehouse.com</w:t>
        <w:tab/>
        <w:t>jfbrenner@verizon.net</w:t>
        <w:tab/>
        <w:t>phasor41</w:t>
      </w:r>
    </w:p>
    <w:p>
      <w:pPr>
        <w:pStyle w:val="LoginsList"/>
        <w:rPr/>
      </w:pPr>
      <w:r>
        <w:rPr/>
        <w:t xml:space="preserve">Mass RMV </w:t>
        <w:tab/>
        <w:t>S57285266</w:t>
      </w:r>
    </w:p>
    <w:p>
      <w:pPr>
        <w:pStyle w:val="LoginsList"/>
        <w:rPr/>
      </w:pPr>
      <w:r>
        <w:rPr/>
        <w:t>Mercury (magazine)</w:t>
        <w:tab/>
        <w:t>Mercury</w:t>
        <w:tab/>
        <w:t>M42-2008</w:t>
      </w:r>
    </w:p>
    <w:p>
      <w:pPr>
        <w:pStyle w:val="LoginsList"/>
        <w:rPr/>
      </w:pPr>
      <w:r>
        <w:rPr/>
        <w:t>MGO</w:t>
        <w:tab/>
        <w:t>jfbrenner@verizon.net</w:t>
        <w:tab/>
        <w:t>235741</w:t>
      </w:r>
    </w:p>
    <w:p>
      <w:pPr>
        <w:pStyle w:val="LoginsList"/>
        <w:rPr/>
      </w:pPr>
      <w:r>
        <w:rPr/>
        <w:t>Microsoft Account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  <w:tab/>
        <w:t>PIN  23574</w:t>
      </w:r>
    </w:p>
    <w:p>
      <w:pPr>
        <w:pStyle w:val="LoginsList"/>
        <w:rPr/>
      </w:pPr>
      <w:r>
        <w:rPr/>
        <w:t>Microsoft Account</w:t>
        <w:tab/>
        <w:t>jhbrenner@verizon.net</w:t>
        <w:tab/>
      </w:r>
      <w:r>
        <w:rPr>
          <w:color w:val="FF0000"/>
        </w:rPr>
        <w:t>P</w:t>
      </w:r>
      <w:r>
        <w:rPr/>
        <w:t>hasor40</w:t>
        <w:tab/>
      </w:r>
    </w:p>
    <w:p>
      <w:pPr>
        <w:pStyle w:val="LoginsList"/>
        <w:rPr/>
      </w:pPr>
      <w:r>
        <w:rPr/>
        <w:t>Missionsoftwares</w:t>
        <w:tab/>
        <w:t>jfbrenner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(Missionsofts.com)</w:t>
      </w:r>
    </w:p>
    <w:p>
      <w:pPr>
        <w:pStyle w:val="LoginsList"/>
        <w:rPr/>
      </w:pPr>
      <w:r>
        <w:rPr/>
        <w:t>MIT Infinite Connection</w:t>
        <w:tab/>
        <w:t>jfbrenner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MIT Class of 1962</w:t>
        <w:tab/>
        <w:t>jfbrenner</w:t>
        <w:tab/>
        <w:t>phasor41</w:t>
      </w:r>
    </w:p>
    <w:p>
      <w:pPr>
        <w:pStyle w:val="LoginsList"/>
        <w:rPr/>
      </w:pPr>
      <w:r>
        <w:rPr/>
        <w:t>MixedBagDesigns.com</w:t>
        <w:tab/>
        <w:t>jfbrenner@verizon.net</w:t>
        <w:tab/>
        <w:t>phasor41</w:t>
      </w:r>
    </w:p>
    <w:p>
      <w:pPr>
        <w:pStyle w:val="LoginsList"/>
        <w:rPr/>
      </w:pPr>
      <w:r>
        <w:rPr/>
        <w:t>Model Railroader</w:t>
        <w:tab/>
        <w:t>jfbrenner@verizon.net</w:t>
        <w:tab/>
        <w:t>phasor41</w:t>
      </w:r>
    </w:p>
    <w:p>
      <w:pPr>
        <w:pStyle w:val="LoginsList"/>
        <w:rPr/>
      </w:pPr>
      <w:r>
        <w:rPr/>
        <w:tab/>
        <w:t>Acct #: 2928454244</w:t>
      </w:r>
    </w:p>
    <w:p>
      <w:pPr>
        <w:pStyle w:val="LoginsList"/>
        <w:rPr/>
      </w:pPr>
      <w:r>
        <w:rPr/>
        <w:t>Mod Cloth</w:t>
        <w:tab/>
        <w:t>jfbrenner@verizon.net</w:t>
        <w:tab/>
        <w:t>phasor41</w:t>
      </w:r>
    </w:p>
    <w:p>
      <w:pPr>
        <w:pStyle w:val="LoginsList"/>
        <w:rPr/>
      </w:pPr>
      <w:r>
        <w:rPr/>
        <w:t>MoparScape.com</w:t>
        <w:tab/>
        <w:t>jfbrenner</w:t>
        <w:tab/>
        <w:t>phasor41</w:t>
      </w:r>
    </w:p>
    <w:p>
      <w:pPr>
        <w:pStyle w:val="LoginsList"/>
        <w:rPr/>
      </w:pPr>
      <w:r>
        <w:rPr/>
        <w:t>Mozy (remote backup)</w:t>
        <w:tab/>
        <w:t>jfbrenner@verizon.net</w:t>
        <w:tab/>
        <w:t>phasor41</w:t>
      </w:r>
    </w:p>
    <w:p>
      <w:pPr>
        <w:pStyle w:val="LoginsList"/>
        <w:rPr/>
      </w:pPr>
      <w:r>
        <w:rPr/>
        <w:t>Museum of Fine Arts</w:t>
        <w:tab/>
        <w:t>jhbrenner@verizon.net</w:t>
        <w:tab/>
      </w:r>
      <w:r>
        <w:rPr>
          <w:color w:val="FF0000"/>
        </w:rPr>
        <w:t>K</w:t>
      </w:r>
      <w:r>
        <w:rPr/>
        <w:t>ids7477</w:t>
        <w:tab/>
        <w:t>(Name is JFB)</w:t>
      </w:r>
    </w:p>
    <w:p>
      <w:pPr>
        <w:pStyle w:val="LoginsList"/>
        <w:rPr/>
      </w:pPr>
      <w:r>
        <w:rPr>
          <w:rFonts w:eastAsia="Times New Roman"/>
        </w:rPr>
        <w:t xml:space="preserve">      </w:t>
      </w:r>
      <w:r>
        <w:rPr/>
        <w:t xml:space="preserve">Account: </w:t>
      </w:r>
      <w:r>
        <w:rPr>
          <w:rFonts w:cs="Georgia" w:ascii="Georgia" w:hAnsi="Georgia"/>
          <w:color w:val="000000"/>
          <w:sz w:val="21"/>
          <w:szCs w:val="21"/>
        </w:rPr>
        <w:t>1307116</w:t>
      </w:r>
    </w:p>
    <w:p>
      <w:pPr>
        <w:pStyle w:val="LoginsList"/>
        <w:rPr/>
      </w:pPr>
      <w:r>
        <w:rPr/>
        <w:t>Museum of Science</w:t>
        <w:tab/>
        <w:t>jfbrenner@verizon.net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Member # 0000219879</w:t>
      </w:r>
    </w:p>
    <w:p>
      <w:pPr>
        <w:pStyle w:val="LoginsList"/>
        <w:rPr/>
      </w:pPr>
      <w:r>
        <w:rPr/>
        <w:t>MyFico.com</w:t>
        <w:tab/>
        <w:t>jfbrenner@verizon.net</w:t>
        <w:tab/>
        <w:t>phasor41</w:t>
      </w:r>
    </w:p>
    <w:p>
      <w:pPr>
        <w:pStyle w:val="LoginsList"/>
        <w:rPr/>
      </w:pPr>
      <w:r>
        <w:rPr/>
        <w:t>MyLaheyChart</w:t>
        <w:tab/>
        <w:t>jh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ind w:left="3420" w:hanging="3420"/>
        <w:rPr/>
      </w:pPr>
      <w:r>
        <w:rPr/>
        <w:t>MyLaheyChart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MyMedicare.gov (Jeff)</w:t>
        <w:tab/>
        <w:t>jfbrenner41</w:t>
        <w:tab/>
        <w:t>41</w:t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</w:p>
    <w:p>
      <w:pPr>
        <w:pStyle w:val="LoginsList"/>
        <w:rPr/>
      </w:pPr>
      <w:r>
        <w:rPr/>
        <w:t>MyMedicare.gov (Joan)</w:t>
        <w:tab/>
        <w:t>jhbrenner40</w:t>
        <w:tab/>
        <w:t>40</w:t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  <w:tab/>
        <w:t>uses jfb e-mail</w:t>
      </w:r>
    </w:p>
    <w:p>
      <w:pPr>
        <w:pStyle w:val="LoginsList"/>
        <w:rPr/>
      </w:pPr>
      <w:r>
        <w:rPr/>
        <w:t>My.NordicTrack.com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 xml:space="preserve">MyPillow.com </w:t>
        <w:tab/>
        <w:t>jfbrenner@verizon.net</w:t>
        <w:tab/>
        <w:t>phasor41</w:t>
      </w:r>
    </w:p>
    <w:p>
      <w:pPr>
        <w:pStyle w:val="LoginsList"/>
        <w:rPr/>
      </w:pPr>
      <w:r>
        <w:rPr/>
        <w:t>MyScienceShop</w:t>
        <w:tab/>
        <w:t>jfbrenner@verizon.net</w:t>
        <w:tab/>
        <w:t>phasor41</w:t>
      </w:r>
    </w:p>
    <w:p>
      <w:pPr>
        <w:pStyle w:val="LoginsList"/>
        <w:rPr/>
      </w:pPr>
      <w:r>
        <w:rPr/>
        <w:t>National Wildlife Federation</w:t>
        <w:tab/>
        <w:t>jfbrenner@verizon.net</w:t>
        <w:tab/>
        <w:t>phasor41</w:t>
      </w:r>
    </w:p>
    <w:p>
      <w:pPr>
        <w:pStyle w:val="LoginsList"/>
        <w:rPr/>
      </w:pPr>
      <w:r>
        <w:rPr/>
        <w:t>Nakedwine.com (Jeff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Nakedwine.com (Joan)</w:t>
        <w:tab/>
        <w:t>jfbrenner41@gmail.com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0</w:t>
      </w:r>
    </w:p>
    <w:p>
      <w:pPr>
        <w:pStyle w:val="LoginsList"/>
        <w:rPr/>
      </w:pPr>
      <w:r>
        <w:rPr/>
        <w:t>Netflix</w:t>
        <w:tab/>
        <w:t>jfbrenner@verizon.net</w:t>
        <w:tab/>
        <w:t>phasor41</w:t>
      </w:r>
    </w:p>
    <w:p>
      <w:pPr>
        <w:pStyle w:val="LoginsList"/>
        <w:rPr/>
      </w:pPr>
      <w:r>
        <w:rPr/>
        <w:t>NetLibrary.com</w:t>
        <w:tab/>
        <w:t>jhbrennerma</w:t>
        <w:tab/>
        <w:t>robins</w:t>
      </w:r>
    </w:p>
    <w:p>
      <w:pPr>
        <w:pStyle w:val="LoginsList"/>
        <w:rPr/>
      </w:pPr>
      <w:r>
        <w:rPr/>
        <w:t>Newsweek.com</w:t>
        <w:tab/>
        <w:t>jfbrenner@verizon.net</w:t>
        <w:tab/>
        <w:t>phasor41</w:t>
      </w:r>
    </w:p>
    <w:p>
      <w:pPr>
        <w:pStyle w:val="LoginsList"/>
        <w:rPr/>
      </w:pPr>
      <w:r>
        <w:rPr/>
        <w:t>NewEgg.com</w:t>
        <w:tab/>
        <w:t>jfbrenner@verizon.net</w:t>
        <w:tab/>
        <w:t>phasor41</w:t>
        <w:tab/>
        <w:t xml:space="preserve">Acct# </w:t>
      </w:r>
      <w:r>
        <w:rPr>
          <w:bCs w:val="false"/>
        </w:rPr>
        <w:t>12291437</w:t>
      </w:r>
    </w:p>
    <w:p>
      <w:pPr>
        <w:pStyle w:val="LoginsList"/>
        <w:rPr/>
      </w:pPr>
      <w:r>
        <w:rPr/>
        <w:t>NordicTrack.com (My.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Norelco (norelco.com/store)</w:t>
        <w:tab/>
        <w:t>jfbrenner@verizon.net</w:t>
        <w:tab/>
        <w:t>phasor41</w:t>
      </w:r>
    </w:p>
    <w:p>
      <w:pPr>
        <w:pStyle w:val="LoginsList"/>
        <w:rPr/>
      </w:pPr>
      <w:r>
        <w:rPr/>
        <w:t>Norfolk Dedham (Caddy Ins)</w:t>
        <w:tab/>
        <w:t>jfbrenner@verizon.net</w:t>
        <w:tab/>
        <w:t>phasor41</w:t>
      </w:r>
    </w:p>
    <w:p>
      <w:pPr>
        <w:pStyle w:val="LoginsList"/>
        <w:rPr/>
      </w:pPr>
      <w:r>
        <w:rPr/>
        <w:t>Norfolk Dedham (Home Ins)</w:t>
        <w:tab/>
        <w:t>jfbrenner@verizon.net</w:t>
        <w:tab/>
        <w:t>phasor41</w:t>
      </w:r>
    </w:p>
    <w:p>
      <w:pPr>
        <w:pStyle w:val="LoginsList"/>
        <w:rPr/>
      </w:pPr>
      <w:r>
        <w:rPr/>
        <w:t>Norfolk Dedham (Sienna Ins)</w:t>
        <w:tab/>
        <w:t>jfbrenner@verizon.net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(www.ndgroup.com)</w:t>
      </w:r>
    </w:p>
    <w:p>
      <w:pPr>
        <w:pStyle w:val="LoginsList"/>
        <w:rPr/>
      </w:pPr>
      <w:r>
        <w:rPr/>
        <w:t>North Style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Norton Vault (to open vault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(to get on line to open vault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Norton Antivirus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(mynortonaccount.com)</w:t>
      </w:r>
    </w:p>
    <w:p>
      <w:pPr>
        <w:pStyle w:val="LoginsList"/>
        <w:rPr/>
      </w:pPr>
      <w:r>
        <w:rPr/>
        <w:t>Norton VPN apparent IP</w:t>
        <w:tab/>
        <w:t xml:space="preserve">138.128.33.41  </w:t>
      </w:r>
      <w:r>
        <w:rPr>
          <w:color w:val="FF0000"/>
        </w:rPr>
        <w:t>as of (1/18/2020)</w:t>
      </w:r>
    </w:p>
    <w:p>
      <w:pPr>
        <w:pStyle w:val="LoginsList"/>
        <w:rPr/>
      </w:pPr>
      <w:r>
        <w:rPr/>
        <w:t>NTNU (applets)</w:t>
        <w:tab/>
        <w:t>jhbrenner@verizon.net</w:t>
        <w:tab/>
        <w:t>30robins</w:t>
      </w:r>
    </w:p>
    <w:p>
      <w:pPr>
        <w:pStyle w:val="LoginsList"/>
        <w:rPr/>
      </w:pPr>
      <w:r>
        <w:rPr/>
        <w:t>Nuance (Dragon Nat. Spk.)</w:t>
        <w:tab/>
        <w:t>jfbrenner@verizon.net</w:t>
        <w:tab/>
        <w:t>phasor41</w:t>
      </w:r>
    </w:p>
    <w:p>
      <w:pPr>
        <w:pStyle w:val="LoginsList"/>
        <w:rPr/>
      </w:pPr>
      <w:r>
        <w:rPr/>
        <w:t>Nuts.com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NY Life (annuities Jeff)</w:t>
        <w:tab/>
        <w:t>jfbrenner</w:t>
        <w:tab/>
        <w:t>23574CBRB</w:t>
      </w:r>
    </w:p>
    <w:p>
      <w:pPr>
        <w:pStyle w:val="LoginsList"/>
        <w:rPr/>
      </w:pPr>
      <w:r>
        <w:rPr>
          <w:rFonts w:eastAsia="Times New Roman"/>
        </w:rPr>
        <w:t xml:space="preserve">          </w:t>
      </w:r>
      <w:r>
        <w:rPr/>
        <w:t>Contract # 74 233 971</w:t>
      </w:r>
    </w:p>
    <w:p>
      <w:pPr>
        <w:pStyle w:val="LoginsList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1-800-695-9873</w:t>
      </w:r>
    </w:p>
    <w:p>
      <w:pPr>
        <w:pStyle w:val="LoginsList"/>
        <w:rPr/>
      </w:pPr>
      <w:r>
        <w:rPr/>
        <w:t>NY Life (annuities Joan)</w:t>
        <w:tab/>
        <w:t>jhbrenner</w:t>
        <w:tab/>
        <w:t>23574CBRB</w:t>
        <w:tab/>
        <w:t>Carbonear</w:t>
      </w:r>
    </w:p>
    <w:p>
      <w:pPr>
        <w:pStyle w:val="LoginsList"/>
        <w:rPr/>
      </w:pPr>
      <w:r>
        <w:rPr>
          <w:rFonts w:eastAsia="Times New Roman"/>
        </w:rPr>
        <w:t xml:space="preserve">          </w:t>
      </w:r>
      <w:r>
        <w:rPr/>
        <w:t>Contract # 74 233 972</w:t>
        <w:tab/>
        <w:tab/>
        <w:tab/>
        <w:t>Ronald</w:t>
      </w:r>
    </w:p>
    <w:p>
      <w:pPr>
        <w:pStyle w:val="LoginsList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1-800-695-9873</w:t>
        <w:tab/>
        <w:tab/>
        <w:tab/>
        <w:t>Arlington</w:t>
      </w:r>
    </w:p>
    <w:p>
      <w:pPr>
        <w:pStyle w:val="LoginsList"/>
        <w:rPr/>
      </w:pPr>
      <w:r>
        <w:rPr/>
        <w:t>NY Life (annuities NFT)</w:t>
        <w:tab/>
        <w:t>jhbrenner</w:t>
        <w:tab/>
        <w:t>23574CBRB</w:t>
      </w:r>
    </w:p>
    <w:p>
      <w:pPr>
        <w:pStyle w:val="LoginsList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Noe Family Trust (Joan SS)</w:t>
      </w:r>
    </w:p>
    <w:p>
      <w:pPr>
        <w:pStyle w:val="LoginsList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Contract # 74 234 377</w:t>
      </w:r>
    </w:p>
    <w:p>
      <w:pPr>
        <w:pStyle w:val="LoginsList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1-800-695-9873</w:t>
      </w:r>
    </w:p>
    <w:p>
      <w:pPr>
        <w:pStyle w:val="LoginsList"/>
        <w:tabs>
          <w:tab w:val="clear" w:pos="8820"/>
          <w:tab w:val="left" w:pos="3420" w:leader="none"/>
          <w:tab w:val="left" w:pos="7200" w:leader="none"/>
        </w:tabs>
        <w:rPr>
          <w:color w:val="000000"/>
        </w:rPr>
      </w:pPr>
      <w:r>
        <w:rPr/>
        <w:t>NY Life (nylifesecurities.com)</w:t>
        <w:tab/>
        <w:t xml:space="preserve">ID:  </w:t>
      </w:r>
      <w:r>
        <w:rPr>
          <w:color w:val="000000"/>
        </w:rPr>
        <w:t>6531177259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0</w:t>
        <w:tab/>
        <w:t>Studibaker Lark</w:t>
      </w:r>
    </w:p>
    <w:p>
      <w:pPr>
        <w:pStyle w:val="LoginsList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Noe Family Trust (Joan SS)</w:t>
        <w:tab/>
      </w:r>
      <w:r>
        <w:rPr>
          <w:color w:val="000000"/>
        </w:rPr>
        <w:t>Pin:  235741</w:t>
      </w:r>
    </w:p>
    <w:p>
      <w:pPr>
        <w:pStyle w:val="LoginsList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Advisor 1</w:t>
      </w:r>
      <w:r>
        <w:rPr/>
        <w:t xml:space="preserve"> # N23-976229</w:t>
      </w:r>
    </w:p>
    <w:p>
      <w:pPr>
        <w:pStyle w:val="LoginsList"/>
        <w:rPr/>
      </w:pPr>
      <w:r>
        <w:rPr>
          <w:rFonts w:eastAsia="Times New Roman"/>
        </w:rPr>
        <w:t xml:space="preserve">          </w:t>
      </w:r>
      <w:r>
        <w:rPr/>
        <w:t>1-800-695-4785</w:t>
      </w:r>
    </w:p>
    <w:p>
      <w:pPr>
        <w:pStyle w:val="LoginsLis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NYLinfo   (Tel: 800-598-2019)</w:t>
        <w:tab/>
        <w:t xml:space="preserve"> (which does nothing???)</w:t>
        <w:tab/>
        <w:t>Pin:  187647</w:t>
      </w:r>
    </w:p>
    <w:p>
      <w:pPr>
        <w:pStyle w:val="LoginsLis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Office Depot</w:t>
        <w:tab/>
        <w:t>jfbrenner@verizon.net</w:t>
        <w:tab/>
        <w:t>phasor41</w:t>
      </w:r>
    </w:p>
    <w:p>
      <w:pPr>
        <w:pStyle w:val="LoginsList"/>
        <w:rPr/>
      </w:pPr>
      <w:r>
        <w:rPr/>
        <w:t>Office Max</w:t>
        <w:tab/>
        <w:t>jfbrenner@verizon.net</w:t>
        <w:tab/>
        <w:t>phasor41</w:t>
      </w:r>
    </w:p>
    <w:p>
      <w:pPr>
        <w:pStyle w:val="LoginsList"/>
        <w:rPr/>
      </w:pPr>
      <w:r>
        <w:rPr/>
        <w:t>One Hanes Place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Oracle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Overstock.com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Partners Gateway (MGH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Payless-4-lighting.com</w:t>
        <w:tab/>
      </w:r>
      <w:hyperlink r:id="rId30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PayPal (used for domains, etc)</w:t>
        <w:tab/>
      </w:r>
      <w:hyperlink r:id="rId31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 xml:space="preserve">PayPal (STL)  </w:t>
      </w:r>
      <w:r>
        <w:rPr>
          <w:color w:val="FF0000"/>
        </w:rPr>
        <w:t>(Not Active)</w:t>
      </w:r>
      <w:r>
        <w:rPr/>
        <w:tab/>
      </w:r>
      <w:hyperlink r:id="rId32">
        <w:r>
          <w:rPr>
            <w:rStyle w:val="InternetLink"/>
            <w:color w:val="000000"/>
            <w:u w:val="none"/>
          </w:rPr>
          <w:t>jfbrenner@spacetimelinks.com</w:t>
        </w:r>
      </w:hyperlink>
      <w:r>
        <w:rPr/>
        <w:tab/>
        <w:t>phasor41</w:t>
      </w:r>
    </w:p>
    <w:p>
      <w:pPr>
        <w:pStyle w:val="LoginsList"/>
        <w:rPr/>
      </w:pPr>
      <w:r>
        <w:rPr/>
        <w:t>pbs account</w:t>
        <w:tab/>
      </w:r>
      <w:hyperlink r:id="rId33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PC Connection</w:t>
        <w:tab/>
      </w:r>
      <w:hyperlink r:id="rId34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PC Magazine</w:t>
        <w:tab/>
        <w:t>jfbrenner</w:t>
        <w:tab/>
        <w:t>phasor41</w:t>
      </w:r>
    </w:p>
    <w:p>
      <w:pPr>
        <w:pStyle w:val="LoginsList"/>
        <w:rPr/>
      </w:pPr>
      <w:r>
        <w:rPr/>
        <w:t>Peapod</w:t>
        <w:tab/>
        <w:t>jfbrenner@verizon.net</w:t>
        <w:tab/>
      </w:r>
      <w:r>
        <w:rPr>
          <w:color w:val="000000"/>
        </w:rPr>
        <w:t>phasor41</w:t>
      </w:r>
      <w:r>
        <w:rPr/>
        <w:tab/>
      </w:r>
    </w:p>
    <w:p>
      <w:pPr>
        <w:pStyle w:val="LoginsList"/>
        <w:rPr>
          <w:color w:val="000000"/>
        </w:rPr>
      </w:pPr>
      <w:r>
        <w:rPr/>
        <w:t>Peabody Essex Museum</w:t>
        <w:tab/>
        <w:t>jfbrenner@verizon.net</w:t>
        <w:tab/>
      </w:r>
      <w:r>
        <w:rPr>
          <w:color w:val="000000"/>
        </w:rPr>
        <w:t>phasor41</w:t>
      </w:r>
    </w:p>
    <w:p>
      <w:pPr>
        <w:pStyle w:val="LoginsLis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embership, not shop</w:t>
      </w:r>
    </w:p>
    <w:p>
      <w:pPr>
        <w:pStyle w:val="LoginsList"/>
        <w:rPr/>
      </w:pPr>
      <w:r>
        <w:rPr/>
        <w:t>Peets Coffee (on line)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Pinterest</w:t>
        <w:tab/>
        <w:t>jfbrenner@verizon.net</w:t>
        <w:tab/>
      </w:r>
      <w:r>
        <w:rPr>
          <w:color w:val="FF0000"/>
        </w:rPr>
        <w:t>D</w:t>
      </w:r>
      <w:r>
        <w:rPr/>
        <w:t>iktor41</w:t>
      </w:r>
    </w:p>
    <w:p>
      <w:pPr>
        <w:pStyle w:val="LoginsList"/>
        <w:rPr/>
      </w:pPr>
      <w:r>
        <w:rPr/>
        <w:t>Pizza Town (on line)</w:t>
        <w:tab/>
        <w:t>jfbrenner@verizon.net</w:t>
        <w:tab/>
        <w:t>phasor41</w:t>
      </w:r>
    </w:p>
    <w:p>
      <w:pPr>
        <w:pStyle w:val="LoginsList"/>
        <w:rPr/>
      </w:pPr>
      <w:r>
        <w:rPr/>
        <w:t>Nellas Pizza (on line)</w:t>
        <w:tab/>
        <w:t>jfbrenner@verizon.net</w:t>
        <w:tab/>
        <w:t>phasor41</w:t>
      </w:r>
    </w:p>
    <w:p>
      <w:pPr>
        <w:pStyle w:val="LoginsList"/>
        <w:rPr/>
      </w:pPr>
      <w:r>
        <w:rPr/>
        <w:t>Planetary Society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Plex (on line) jfbrenner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Preview Travel</w:t>
        <w:tab/>
        <w:t>joan brenner</w:t>
        <w:tab/>
        <w:t>23574cb</w:t>
      </w:r>
    </w:p>
    <w:p>
      <w:pPr>
        <w:pStyle w:val="LoginsList"/>
        <w:rPr/>
      </w:pPr>
      <w:r>
        <w:rPr/>
        <w:t>Pub. Clearing (pch.com/pay)</w:t>
        <w:tab/>
        <w:t>ID:  02516388218</w:t>
        <w:tab/>
        <w:t>01867 (Zip)</w:t>
      </w:r>
    </w:p>
    <w:p>
      <w:pPr>
        <w:pStyle w:val="LoginsList"/>
        <w:rPr/>
      </w:pPr>
      <w:r>
        <w:rPr/>
        <w:t>QuickTimePro key</w:t>
        <w:tab/>
        <w:t>X7N4-KBPE-LXP9-TWE7-WK2V</w:t>
      </w:r>
    </w:p>
    <w:p>
      <w:pPr>
        <w:pStyle w:val="LoginsList"/>
        <w:rPr/>
      </w:pPr>
      <w:r>
        <w:rPr/>
        <w:t>Quill (office sup)</w:t>
        <w:tab/>
        <w:t>jfbrenner</w:t>
        <w:tab/>
        <w:t>phasor41</w:t>
      </w:r>
    </w:p>
    <w:p>
      <w:pPr>
        <w:pStyle w:val="LoginsList"/>
        <w:rPr/>
      </w:pPr>
      <w:r>
        <w:rPr/>
        <w:t>Quicken App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Quicken Vault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@</w:t>
      </w:r>
      <w:r>
        <w:rPr/>
        <w:t>41</w:t>
      </w:r>
    </w:p>
    <w:p>
      <w:pPr>
        <w:pStyle w:val="LoginsList"/>
        <w:rPr/>
      </w:pPr>
      <w:r>
        <w:rPr/>
        <w:t>Quicken Community</w:t>
        <w:tab/>
        <w:t>jfbrenner@verizon.net (jfbrenner)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@</w:t>
      </w:r>
      <w:r>
        <w:rPr/>
        <w:t>41</w:t>
      </w:r>
    </w:p>
    <w:p>
      <w:pPr>
        <w:pStyle w:val="LoginsList"/>
        <w:rPr/>
      </w:pPr>
      <w:r>
        <w:rPr/>
        <w:t>Reading Advocate (online)</w:t>
        <w:tab/>
        <w:t>jfbrenner@verizon.net</w:t>
        <w:tab/>
        <w:t>phasor40</w:t>
      </w:r>
    </w:p>
    <w:p>
      <w:pPr>
        <w:pStyle w:val="LoginsList"/>
        <w:rPr/>
      </w:pPr>
      <w:r>
        <w:rPr/>
        <w:t>Reading Advocate (e-bill)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Joan Brenner: acct: 3035493</w:t>
        <w:tab/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(through Gatehouse Media)</w:t>
      </w:r>
    </w:p>
    <w:p>
      <w:pPr>
        <w:pStyle w:val="LoginsList"/>
        <w:rPr/>
      </w:pPr>
      <w:r>
        <w:rPr/>
        <w:t>Reading Animal Clinic (Petly)</w:t>
        <w:tab/>
        <w:t>jfbrenner@verizon.net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www.petly.com</w:t>
      </w:r>
    </w:p>
    <w:p>
      <w:pPr>
        <w:pStyle w:val="LoginsList"/>
        <w:rPr/>
      </w:pPr>
      <w:r>
        <w:rPr/>
        <w:t>Reading Mun Light (RMLD)</w:t>
        <w:tab/>
        <w:t>jfbrenner@verizon.net</w:t>
        <w:tab/>
        <w:t>phasor41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Mouse over “My Account” to get to login.</w:t>
      </w:r>
    </w:p>
    <w:p>
      <w:pPr>
        <w:pStyle w:val="LoginsList"/>
        <w:rPr/>
      </w:pPr>
      <w:r>
        <w:rPr/>
        <w:t>Real Player</w:t>
        <w:tab/>
        <w:t xml:space="preserve">jfbrenner@comcast.net </w:t>
        <w:tab/>
        <w:t>phasor41</w:t>
      </w:r>
    </w:p>
    <w:p>
      <w:pPr>
        <w:pStyle w:val="LoginsList"/>
        <w:rPr/>
      </w:pPr>
      <w:r>
        <w:rPr/>
        <w:t>Red River Paper (photo paper)</w:t>
        <w:tab/>
        <w:t>jfbrenner@verizon.net</w:t>
        <w:tab/>
        <w:t>phasor41</w:t>
      </w:r>
    </w:p>
    <w:p>
      <w:pPr>
        <w:pStyle w:val="LoginsList"/>
        <w:rPr/>
      </w:pPr>
      <w:r>
        <w:rPr/>
        <w:t>Rio Grande</w:t>
        <w:tab/>
        <w:t>jfbrenner@verizon.net</w:t>
        <w:tab/>
        <w:t>phasor41</w:t>
      </w:r>
    </w:p>
    <w:p>
      <w:pPr>
        <w:pStyle w:val="LoginsList"/>
        <w:rPr/>
      </w:pPr>
      <w:r>
        <w:rPr/>
        <w:t>Roku</w:t>
        <w:tab/>
        <w:t>jfbrenner@verizon.net</w:t>
        <w:tab/>
      </w:r>
      <w:r>
        <w:rPr>
          <w:color w:val="FF0000"/>
        </w:rPr>
        <w:t>P</w:t>
      </w:r>
      <w:r>
        <w:rPr/>
        <w:t>hasor41</w:t>
        <w:tab/>
        <w:t>PIN 2357</w:t>
      </w:r>
    </w:p>
    <w:p>
      <w:pPr>
        <w:pStyle w:val="LoginsList"/>
        <w:rPr/>
      </w:pPr>
      <w:r>
        <w:rPr/>
        <w:t>Roxio (Easy CD/DVD Creator)</w:t>
        <w:tab/>
      </w:r>
      <w:hyperlink r:id="rId35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amsung phone account</w:t>
        <w:tab/>
      </w:r>
      <w:hyperlink r:id="rId36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ans-a-belt store</w:t>
        <w:tab/>
      </w:r>
      <w:hyperlink r:id="rId37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cientific American (jfbrenner)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SetiAtHome</w:t>
        <w:tab/>
      </w:r>
      <w:hyperlink r:id="rId38">
        <w:r>
          <w:rPr>
            <w:rStyle w:val="InternetLink"/>
            <w:color w:val="000000"/>
            <w:u w:val="none"/>
          </w:rPr>
          <w:t>jfbrenner@comcast.net</w:t>
        </w:r>
      </w:hyperlink>
      <w:r>
        <w:rPr/>
        <w:tab/>
        <w:t>884998028</w:t>
      </w:r>
    </w:p>
    <w:p>
      <w:pPr>
        <w:pStyle w:val="LoginsList"/>
        <w:rPr/>
      </w:pPr>
      <w:r>
        <w:rPr/>
        <w:t>Sears Master Card</w:t>
        <w:tab/>
        <w:t>jfbrenner</w:t>
        <w:tab/>
        <w:t>phasor41</w:t>
      </w:r>
    </w:p>
    <w:p>
      <w:pPr>
        <w:pStyle w:val="LoginsList"/>
        <w:rPr/>
      </w:pPr>
      <w:r>
        <w:rPr>
          <w:rFonts w:cs="jc;Times New Roman" w:ascii="jc;Times New Roman" w:hAnsi="jc;Times New Roman"/>
        </w:rPr>
        <w:t>Sears Parts (</w:t>
      </w:r>
      <w:hyperlink r:id="rId39">
        <w:r>
          <w:rPr>
            <w:rStyle w:val="InternetLink"/>
            <w:rFonts w:cs="jc;Times New Roman" w:ascii="jc;Times New Roman" w:hAnsi="jc;Times New Roman"/>
            <w:color w:val="000000"/>
            <w:u w:val="none"/>
          </w:rPr>
          <w:t>www3.sears.com</w:t>
        </w:r>
      </w:hyperlink>
      <w:r>
        <w:rPr>
          <w:rFonts w:cs="jc;Times New Roman" w:ascii="jc;Times New Roman" w:hAnsi="jc;Times New Roman"/>
        </w:rPr>
        <w:t>)</w:t>
        <w:tab/>
      </w:r>
      <w:hyperlink r:id="rId40">
        <w:r>
          <w:rPr>
            <w:rStyle w:val="InternetLink"/>
            <w:rFonts w:cs="jc;Times New Roman" w:ascii="jc;Times New Roman" w:hAnsi="jc;Times New Roman"/>
            <w:color w:val="000000"/>
            <w:u w:val="none"/>
          </w:rPr>
          <w:t>jfbrenner@verizon.net</w:t>
        </w:r>
      </w:hyperlink>
      <w:r>
        <w:rPr>
          <w:rFonts w:cs="jc;Times New Roman" w:ascii="jc;Times New Roman" w:hAnsi="jc;Times New Roman"/>
        </w:rPr>
        <w:tab/>
        <w:t>phasor41</w:t>
      </w:r>
    </w:p>
    <w:p>
      <w:pPr>
        <w:pStyle w:val="LoginsList"/>
        <w:rPr/>
      </w:pPr>
      <w:r>
        <w:rPr/>
        <w:t>Sears Retail (</w:t>
      </w:r>
      <w:hyperlink r:id="rId41">
        <w:r>
          <w:rPr>
            <w:rStyle w:val="InternetLink"/>
            <w:color w:val="000000"/>
            <w:u w:val="none"/>
          </w:rPr>
          <w:t>www.sears.com</w:t>
        </w:r>
      </w:hyperlink>
      <w:r>
        <w:rPr/>
        <w:t>)</w:t>
        <w:tab/>
      </w:r>
      <w:hyperlink r:id="rId42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hoebuy.com</w:t>
        <w:tab/>
      </w:r>
      <w:hyperlink r:id="rId43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ierra Club (Jeff)</w:t>
        <w:tab/>
      </w:r>
      <w:hyperlink r:id="rId44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ierra Club (Joan)</w:t>
        <w:tab/>
      </w:r>
      <w:hyperlink r:id="rId45">
        <w:r>
          <w:rPr>
            <w:rStyle w:val="InternetLink"/>
            <w:color w:val="000000"/>
            <w:u w:val="none"/>
          </w:rPr>
          <w:t>Joan</w:t>
        </w:r>
      </w:hyperlink>
      <w:r>
        <w:rPr/>
        <w:t xml:space="preserve"> Brenner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Silverscript (CVS) Joan</w:t>
        <w:tab/>
        <w:t>jhbrenner@verizon.net</w:t>
        <w:tab/>
      </w:r>
      <w:r>
        <w:rPr>
          <w:color w:val="FF0000"/>
        </w:rPr>
        <w:t>K</w:t>
      </w:r>
      <w:r>
        <w:rPr/>
        <w:t>ids7477</w:t>
      </w:r>
    </w:p>
    <w:p>
      <w:pPr>
        <w:pStyle w:val="LoginsList"/>
        <w:rPr/>
      </w:pPr>
      <w:r>
        <w:rPr/>
        <w:t>Silverscript (CVS) Jeff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Simulation Curriculum Corp</w:t>
        <w:tab/>
        <w:t>jfbrenner@verizon.net</w:t>
        <w:tab/>
        <w:t>phasor41</w:t>
      </w:r>
    </w:p>
    <w:p>
      <w:pPr>
        <w:pStyle w:val="LoginsList"/>
        <w:rPr/>
      </w:pPr>
      <w:r>
        <w:rPr/>
        <w:t>Skilcraft (Zebra Pens)</w:t>
        <w:tab/>
        <w:t xml:space="preserve">jfbrenner 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SkyDrive.com</w:t>
        <w:tab/>
      </w:r>
      <w:hyperlink r:id="rId46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>
          <w:color w:val="0070C0"/>
        </w:rPr>
      </w:pPr>
      <w:r>
        <w:rPr>
          <w:color w:val="0070C0"/>
        </w:rPr>
        <w:t>Skype</w:t>
        <w:tab/>
        <w:t>jeff_brenner41</w:t>
        <w:tab/>
        <w:t>phasor41</w:t>
      </w:r>
    </w:p>
    <w:p>
      <w:pPr>
        <w:pStyle w:val="LoginsList"/>
        <w:rPr>
          <w:color w:val="0070C0"/>
        </w:rPr>
      </w:pPr>
      <w:r>
        <w:rPr>
          <w:color w:val="0070C0"/>
        </w:rPr>
        <w:t>Skype</w:t>
        <w:tab/>
        <w:t>joan_brenner40</w:t>
        <w:tab/>
        <w:t>Kids7477</w:t>
      </w:r>
    </w:p>
    <w:p>
      <w:pPr>
        <w:pStyle w:val="LoginsList"/>
        <w:rPr>
          <w:color w:val="000000"/>
        </w:rPr>
      </w:pPr>
      <w:r>
        <w:rPr>
          <w:color w:val="000000"/>
        </w:rPr>
        <w:t>Skype/IM</w:t>
        <w:tab/>
        <w:t>John Brenner</w:t>
        <w:tab/>
        <w:t>phasor41</w:t>
      </w:r>
    </w:p>
    <w:p>
      <w:pPr>
        <w:pStyle w:val="LoginsList"/>
        <w:rPr/>
      </w:pPr>
      <w:r>
        <w:rPr>
          <w:color w:val="000000"/>
        </w:rPr>
        <w:t>Skype/IM  (sign in at startup)</w:t>
        <w:tab/>
        <w:t>jfbrenner@verizon.net</w:t>
        <w:tab/>
        <w:t>phasor41</w:t>
      </w:r>
    </w:p>
    <w:p>
      <w:pPr>
        <w:pStyle w:val="LoginsList"/>
        <w:rPr/>
      </w:pPr>
      <w:r>
        <w:rPr/>
        <w:t>Slashdot.org (1153447)</w:t>
        <w:tab/>
        <w:t>jfbrenner@verizon.net</w:t>
        <w:tab/>
        <w:t>phasor41</w:t>
      </w:r>
    </w:p>
    <w:p>
      <w:pPr>
        <w:pStyle w:val="LoginsList"/>
        <w:rPr/>
      </w:pPr>
      <w:r>
        <w:rPr/>
        <w:t>Snagit Support/Purchases</w:t>
        <w:tab/>
      </w:r>
      <w:hyperlink r:id="rId47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D</w:t>
      </w:r>
      <w:r>
        <w:rPr/>
        <w:t xml:space="preserve">iktor41 </w:t>
        <w:tab/>
        <w:t>Pin: 23574</w:t>
      </w:r>
    </w:p>
    <w:p>
      <w:pPr>
        <w:pStyle w:val="LoginsList"/>
        <w:rPr/>
      </w:pPr>
      <w:r>
        <w:rPr/>
        <w:t>SmartHome.com</w:t>
        <w:tab/>
      </w:r>
      <w:hyperlink r:id="rId48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  <w:t>phasor41</w:t>
      </w:r>
    </w:p>
    <w:p>
      <w:pPr>
        <w:pStyle w:val="LoginsList"/>
        <w:rPr/>
      </w:pPr>
      <w:r>
        <w:rPr/>
        <w:t>SocialSecurity</w:t>
        <w:tab/>
      </w:r>
      <w:r>
        <w:rPr>
          <w:color w:val="FF0000"/>
        </w:rPr>
        <w:t>jfbrenner</w:t>
      </w:r>
      <w:r>
        <w:rPr/>
        <w:t xml:space="preserve">  (???)</w:t>
        <w:tab/>
        <w:t>2357441</w:t>
      </w:r>
    </w:p>
    <w:p>
      <w:pPr>
        <w:pStyle w:val="LoginsList"/>
        <w:rPr/>
      </w:pPr>
      <w:r>
        <w:rPr>
          <w:rFonts w:eastAsia="Times New Roman"/>
        </w:rPr>
        <w:t xml:space="preserve">        </w:t>
      </w:r>
      <w:r>
        <w:rPr/>
        <w:t>Jeff</w:t>
        <w:tab/>
        <w:t>249-72-5088</w:t>
      </w:r>
    </w:p>
    <w:p>
      <w:pPr>
        <w:pStyle w:val="LoginsList"/>
        <w:rPr/>
      </w:pPr>
      <w:r>
        <w:rPr>
          <w:rFonts w:eastAsia="Times New Roman"/>
        </w:rPr>
        <w:t xml:space="preserve">        </w:t>
      </w:r>
      <w:r>
        <w:rPr/>
        <w:t>Joan</w:t>
        <w:tab/>
        <w:t>010-32-1856</w:t>
      </w:r>
    </w:p>
    <w:p>
      <w:pPr>
        <w:pStyle w:val="LoginsList"/>
        <w:rPr/>
      </w:pPr>
      <w:r>
        <w:rPr/>
        <w:t>Source Forge</w:t>
        <w:tab/>
        <w:t>jfbrenner</w:t>
        <w:tab/>
        <w:t>rubyopal</w:t>
      </w:r>
    </w:p>
    <w:p>
      <w:pPr>
        <w:pStyle w:val="LoginsList"/>
        <w:rPr/>
      </w:pPr>
      <w:r>
        <w:rPr/>
        <w:t>South Beach Diet</w:t>
        <w:tab/>
      </w:r>
      <w:hyperlink r:id="rId49">
        <w:r>
          <w:rPr>
            <w:rStyle w:val="InternetLink"/>
            <w:color w:val="000000"/>
            <w:u w:val="none"/>
          </w:rPr>
          <w:t>jhbrenner@comcast.net</w:t>
        </w:r>
      </w:hyperlink>
      <w:r>
        <w:rPr/>
        <w:tab/>
        <w:t>robins</w:t>
      </w:r>
    </w:p>
    <w:p>
      <w:pPr>
        <w:pStyle w:val="LoginsList"/>
        <w:rPr/>
      </w:pPr>
      <w:r>
        <w:rPr/>
        <w:t>Square Psychiatry (med group)</w:t>
        <w:tab/>
        <w:t>jfbrenner41</w:t>
        <w:tab/>
        <w:t>phasor41</w:t>
      </w:r>
    </w:p>
    <w:p>
      <w:pPr>
        <w:pStyle w:val="LoginsList"/>
        <w:rPr/>
      </w:pPr>
      <w:r>
        <w:rPr/>
        <w:t>Staples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b/>
        </w:rPr>
        <w:t>Stardock</w:t>
        <w:tab/>
        <w:t>jfbrenner@verizon.net</w:t>
        <w:tab/>
        <w:t>phasor41</w:t>
      </w:r>
    </w:p>
    <w:p>
      <w:pPr>
        <w:pStyle w:val="LoginsList"/>
        <w:rPr/>
      </w:pPr>
      <w:r>
        <w:rPr/>
        <w:t>Starry Night</w:t>
        <w:tab/>
        <w:t>jfbrenner@verizon.net</w:t>
        <w:tab/>
        <w:t>phasor41</w:t>
      </w:r>
    </w:p>
    <w:p>
      <w:pPr>
        <w:pStyle w:val="LoginsList"/>
        <w:rPr/>
      </w:pPr>
      <w:r>
        <w:rPr/>
        <w:t>Steam</w:t>
        <w:tab/>
        <w:t>jfbrenner</w:t>
        <w:tab/>
      </w:r>
      <w:r>
        <w:rPr>
          <w:color w:val="FF0000"/>
        </w:rPr>
        <w:t>D</w:t>
      </w:r>
      <w:r>
        <w:rPr/>
        <w:t>iktor41</w:t>
        <w:tab/>
        <w:t>VPF26</w:t>
      </w:r>
    </w:p>
    <w:p>
      <w:pPr>
        <w:pStyle w:val="LoginsList"/>
        <w:rPr/>
      </w:pPr>
      <w:r>
        <w:rPr/>
        <w:t>Steele Rubber Products</w:t>
        <w:tab/>
        <w:t>jfbrenner@verizon.net</w:t>
        <w:tab/>
        <w:t>phasor41</w:t>
      </w:r>
    </w:p>
    <w:p>
      <w:pPr>
        <w:pStyle w:val="LoginsList"/>
        <w:rPr/>
      </w:pPr>
      <w:r>
        <w:rPr/>
        <w:t>Stonewall Kitchen</w:t>
        <w:tab/>
        <w:t>jfbrenner@verizon.net</w:t>
        <w:tab/>
        <w:t>phasor41</w:t>
      </w:r>
    </w:p>
    <w:p>
      <w:pPr>
        <w:pStyle w:val="LoginsList"/>
        <w:rPr/>
      </w:pPr>
      <w:r>
        <w:rPr/>
        <w:t>Sun Developers Network</w:t>
        <w:tab/>
        <w:t>jfbrenner</w:t>
        <w:tab/>
        <w:t>phasor41</w:t>
      </w:r>
    </w:p>
    <w:p>
      <w:pPr>
        <w:pStyle w:val="LoginsList"/>
        <w:rPr/>
      </w:pPr>
      <w:r>
        <w:rPr/>
        <w:t>Sur La Table</w:t>
        <w:tab/>
        <w:t>jfbrenner@verizon.net</w:t>
        <w:tab/>
        <w:t>phasor41</w:t>
      </w:r>
    </w:p>
    <w:p>
      <w:pPr>
        <w:pStyle w:val="LoginsList"/>
        <w:rPr/>
      </w:pPr>
      <w:r>
        <w:rPr/>
        <w:t>Teachers Domain</w:t>
        <w:tab/>
        <w:t>jhbrennerma</w:t>
        <w:tab/>
        <w:t>robins</w:t>
      </w:r>
    </w:p>
    <w:p>
      <w:pPr>
        <w:pStyle w:val="LoginsList"/>
        <w:rPr/>
      </w:pPr>
      <w:r>
        <w:rPr/>
        <w:t>Teachers Domain</w:t>
        <w:tab/>
        <w:t>joanbrenner</w:t>
        <w:tab/>
        <w:t>robins</w:t>
      </w:r>
    </w:p>
    <w:p>
      <w:pPr>
        <w:pStyle w:val="LoginsList"/>
        <w:rPr/>
      </w:pPr>
      <w:r>
        <w:rPr/>
        <w:t>TechSmith Sup/purch (Snagit)</w:t>
        <w:tab/>
      </w:r>
      <w:hyperlink r:id="rId50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D</w:t>
      </w:r>
      <w:r>
        <w:rPr/>
        <w:t>iktor41</w:t>
        <w:tab/>
        <w:t>Pin: 23574</w:t>
      </w:r>
    </w:p>
    <w:p>
      <w:pPr>
        <w:pStyle w:val="LoginsList"/>
        <w:rPr/>
      </w:pPr>
      <w:r>
        <w:rPr/>
        <w:t xml:space="preserve">Teleflora.com </w:t>
        <w:tab/>
        <w:t>jfbrenner@verizon.net</w:t>
        <w:tab/>
        <w:t>phasor41</w:t>
      </w:r>
    </w:p>
    <w:p>
      <w:pPr>
        <w:pStyle w:val="LoginsList"/>
        <w:rPr/>
      </w:pPr>
      <w:r>
        <w:rPr/>
        <w:t>Terminix.com</w:t>
        <w:tab/>
      </w:r>
      <w:hyperlink r:id="rId51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Thawte (WOT)</w:t>
        <w:tab/>
        <w:t>JFBRENNER@VERIZON.NET</w:t>
        <w:tab/>
        <w:t>phasor41</w:t>
      </w:r>
    </w:p>
    <w:p>
      <w:pPr>
        <w:pStyle w:val="LoginsList"/>
        <w:rPr/>
      </w:pPr>
      <w:r>
        <w:rPr/>
        <w:t>The Magazine Store</w:t>
        <w:tab/>
      </w:r>
      <w:hyperlink r:id="rId52">
        <w:r>
          <w:rPr>
            <w:rStyle w:val="InternetLink"/>
            <w:color w:val="000000"/>
            <w:u w:val="none"/>
          </w:rPr>
          <w:t>jfbrenner@verizon.net</w:t>
        </w:r>
      </w:hyperlink>
      <w:r>
        <w:rPr/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TIAA-CREF (PIN 1052468)</w:t>
        <w:tab/>
        <w:t>jfbrenner</w:t>
        <w:tab/>
        <w:t>kids7477</w:t>
        <w:tab/>
        <w:t>Schirmer</w:t>
      </w:r>
    </w:p>
    <w:p>
      <w:pPr>
        <w:pStyle w:val="LoginsList"/>
        <w:rPr/>
      </w:pPr>
      <w:r>
        <w:rPr/>
        <w:t>TIAA-CREF (By phone)</w:t>
        <w:tab/>
        <w:t>jfbrenner</w:t>
        <w:tab/>
        <w:t>54377477</w:t>
        <w:tab/>
        <w:t>Schirmer</w:t>
      </w:r>
    </w:p>
    <w:p>
      <w:pPr>
        <w:pStyle w:val="LoginsList"/>
        <w:rPr/>
      </w:pPr>
      <w:r>
        <w:rPr/>
        <w:t>Tiger Direct</w:t>
        <w:tab/>
        <w:t>jfbrenner@verizon.net</w:t>
        <w:tab/>
        <w:t>phasor41</w:t>
      </w:r>
    </w:p>
    <w:p>
      <w:pPr>
        <w:pStyle w:val="LoginsList"/>
        <w:rPr/>
      </w:pPr>
      <w:r>
        <w:rPr/>
        <w:t>TomTom.com</w:t>
        <w:tab/>
        <w:t>jfbrenner@verizon.net</w:t>
        <w:tab/>
        <w:t>phasor41</w:t>
      </w:r>
    </w:p>
    <w:p>
      <w:pPr>
        <w:pStyle w:val="LoginsList"/>
        <w:rPr/>
      </w:pPr>
      <w:r>
        <w:rPr/>
        <w:t>Town of Reading -invCloud</w:t>
        <w:tab/>
        <w:t>jfbrenner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Total Wine (totalwine.com)</w:t>
        <w:tab/>
        <w:t>jfbrenner@verizon.net</w:t>
        <w:tab/>
        <w:t>phasor41</w:t>
      </w:r>
    </w:p>
    <w:p>
      <w:pPr>
        <w:pStyle w:val="LoginsList"/>
        <w:rPr/>
      </w:pPr>
      <w:r>
        <w:rPr/>
        <w:t>Toyota Entune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https://www.driverslogin.com</w:t>
      </w:r>
    </w:p>
    <w:p>
      <w:pPr>
        <w:pStyle w:val="LoginsList"/>
        <w:rPr/>
      </w:pPr>
      <w:r>
        <w:rPr>
          <w:rFonts w:eastAsia="Times New Roman"/>
        </w:rPr>
        <w:t xml:space="preserve">    </w:t>
      </w:r>
      <w:r>
        <w:rPr/>
        <w:t>Passcode:  235741</w:t>
      </w:r>
    </w:p>
    <w:p>
      <w:pPr>
        <w:pStyle w:val="LoginsList"/>
        <w:rPr/>
      </w:pPr>
      <w:r>
        <w:rPr/>
        <w:t>ToyotaFinancial.com</w:t>
        <w:tab/>
        <w:t>jfbrenner</w:t>
        <w:tab/>
        <w:t>phasor41    Falcon, George, Jeff</w:t>
      </w:r>
    </w:p>
    <w:p>
      <w:pPr>
        <w:pStyle w:val="LoginsList"/>
        <w:rPr/>
      </w:pPr>
      <w:r>
        <w:rPr/>
        <w:t>Trains.com</w:t>
        <w:tab/>
        <w:t>jfbrenner</w:t>
        <w:tab/>
        <w:t>phasor41</w:t>
      </w:r>
    </w:p>
    <w:p>
      <w:pPr>
        <w:pStyle w:val="LoginsList"/>
        <w:rPr/>
      </w:pPr>
      <w:r>
        <w:rPr/>
        <w:t>TransAmerica Life (Joan Pol.)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60111684 -250K</w:t>
      </w:r>
    </w:p>
    <w:p>
      <w:pPr>
        <w:pStyle w:val="LoginsList"/>
        <w:rPr/>
      </w:pPr>
      <w:r>
        <w:rPr/>
        <w:t>TransAmerica Life (Jeff  Pol.)</w:t>
        <w:tab/>
        <w:t>jh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0</w:t>
        <w:tab/>
        <w:t>65111889 -100K</w:t>
      </w:r>
    </w:p>
    <w:p>
      <w:pPr>
        <w:pStyle w:val="LoginsList"/>
        <w:rPr/>
      </w:pPr>
      <w:r>
        <w:rPr/>
        <w:t>Travelocity</w:t>
        <w:tab/>
        <w:t>jbrennerma</w:t>
        <w:tab/>
        <w:t>robins</w:t>
      </w:r>
    </w:p>
    <w:p>
      <w:pPr>
        <w:pStyle w:val="LoginsList"/>
        <w:rPr/>
      </w:pPr>
      <w:r>
        <w:rPr/>
        <w:t xml:space="preserve">Treasury Inspector General 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for Tax Administration</w:t>
        <w:tab/>
        <w:t>jfbrenner@verizon.net</w:t>
        <w:tab/>
        <w:t>phasor41</w:t>
        <w:tab/>
        <w:t>fraud 23574</w:t>
      </w:r>
    </w:p>
    <w:p>
      <w:pPr>
        <w:pStyle w:val="LoginsList"/>
        <w:rPr/>
      </w:pPr>
      <w:r>
        <w:rPr/>
        <w:t>TruthFinder.com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Tufts Alumni Assoc.</w:t>
        <w:tab/>
        <w:t>jfbrenner</w:t>
        <w:tab/>
        <w:t>phasor41</w:t>
      </w:r>
    </w:p>
    <w:p>
      <w:pPr>
        <w:pStyle w:val="LoginsList"/>
        <w:rPr/>
      </w:pPr>
      <w:r>
        <w:rPr/>
        <w:t>Uline</w:t>
        <w:tab/>
        <w:t>jfbrenner@verizon.net</w:t>
        <w:tab/>
        <w:t>phasor41</w:t>
      </w:r>
    </w:p>
    <w:p>
      <w:pPr>
        <w:pStyle w:val="LoginsList"/>
        <w:rPr/>
      </w:pPr>
      <w:r>
        <w:rPr/>
        <w:t>UltraViolet (myuv.com)</w:t>
        <w:tab/>
        <w:t>jfbrenner@verizon.net</w:t>
        <w:tab/>
        <w:t>235741</w:t>
      </w:r>
    </w:p>
    <w:p>
      <w:pPr>
        <w:pStyle w:val="LoginsList"/>
        <w:rPr/>
      </w:pPr>
      <w:r>
        <w:rPr/>
        <w:t xml:space="preserve">UPS </w:t>
        <w:tab/>
        <w:t>jfbrenner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US Post Office</w:t>
        <w:tab/>
        <w:t>jfbrenner</w:t>
        <w:tab/>
      </w:r>
      <w:r>
        <w:rPr>
          <w:color w:val="FF0000"/>
        </w:rPr>
        <w:t>P</w:t>
      </w:r>
      <w:r>
        <w:rPr/>
        <w:t>hasor41</w:t>
        <w:tab/>
        <w:t>Schirmer</w:t>
      </w:r>
    </w:p>
    <w:p>
      <w:pPr>
        <w:pStyle w:val="LoginsList"/>
        <w:rPr/>
      </w:pPr>
      <w:r>
        <w:rPr/>
        <w:t>UbiSoft (Myst)</w:t>
        <w:tab/>
        <w:t>jfbrenner41</w:t>
        <w:tab/>
        <w:t>phasor41</w:t>
      </w:r>
    </w:p>
    <w:p>
      <w:pPr>
        <w:pStyle w:val="LoginsList"/>
        <w:rPr/>
      </w:pPr>
      <w:r>
        <w:rPr/>
      </w:r>
      <w:r>
        <w:br w:type="page"/>
      </w:r>
    </w:p>
    <w:p>
      <w:pPr>
        <w:pStyle w:val="LoginsList"/>
        <w:rPr/>
      </w:pPr>
      <w:r>
        <w:rPr/>
        <w:t>Verizon Voicemail</w:t>
        <w:tab/>
        <w:t>*86 (local) or  1-888-234-6786</w:t>
        <w:tab/>
        <w:t>23574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41935</wp:posOffset>
                </wp:positionV>
                <wp:extent cx="7153275" cy="27393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273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19.05pt;width:563.2pt;height:215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33CC"/>
        </w:rPr>
        <w:t>Verizon billing (TV/telephones)</w:t>
        <w:tab/>
        <w:t>jfbrenner41    (for FIOS App too)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Pin:  2357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color w:val="0033CC"/>
        </w:rPr>
      </w:pPr>
      <w:r>
        <w:rPr>
          <w:rFonts w:eastAsia="Times New Roman"/>
        </w:rPr>
        <w:t xml:space="preserve">     </w:t>
      </w:r>
      <w:r>
        <w:rPr/>
        <w:t xml:space="preserve">Account number: </w:t>
      </w:r>
      <w:r>
        <w:rPr>
          <w:color w:val="FF0000"/>
        </w:rPr>
        <w:t>453-047-635-0001-70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color w:val="0033CC"/>
        </w:rPr>
      </w:pPr>
      <w:r>
        <w:rPr>
          <w:color w:val="0033CC"/>
        </w:rPr>
        <w:t>Verizon nomorobo</w:t>
        <w:tab/>
        <w:t xml:space="preserve">jfbrenner1   </w:t>
        <w:tab/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Verizon billing (Bus Internet)</w:t>
        <w:tab/>
        <w:t>jfbrenner41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 xml:space="preserve">Account number: </w:t>
      </w:r>
      <w:r>
        <w:rPr>
          <w:color w:val="FF0000"/>
        </w:rPr>
        <w:t>752901375000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hyperlink r:id="rId53">
        <w:r>
          <w:rPr>
            <w:rStyle w:val="InternetLink"/>
          </w:rPr>
          <w:t>https://sso.verizonenterprise.com/</w:t>
        </w:r>
      </w:hyperlink>
    </w:p>
    <w:p>
      <w:pPr>
        <w:pStyle w:val="LoginsList"/>
        <w:rPr/>
      </w:pPr>
      <w:r>
        <w:rPr/>
        <w:t>Verizon wireless - Jeff</w:t>
        <w:tab/>
        <w:t>jfbrenner1 (or 781-248-5308)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Geils</w:t>
      </w:r>
    </w:p>
    <w:p>
      <w:pPr>
        <w:pStyle w:val="LoginsList"/>
        <w:rPr/>
      </w:pPr>
      <w:r>
        <w:rPr/>
        <w:t>Verizon wireless - Joan</w:t>
        <w:tab/>
        <w:t>jbrenner7579 (or 781-248-7579)</w:t>
        <w:tab/>
        <w:t>23574CBRB</w:t>
        <w:tab/>
        <w:t>cutler</w:t>
      </w:r>
    </w:p>
    <w:p>
      <w:pPr>
        <w:pStyle w:val="LoginsList"/>
        <w:rPr/>
      </w:pPr>
      <w:r>
        <w:rPr/>
        <w:t xml:space="preserve">Verizon Wireless </w:t>
      </w:r>
      <w:r>
        <w:rPr>
          <w:color w:val="000000"/>
        </w:rPr>
        <w:t>(28136</w:t>
      </w:r>
      <w:r>
        <w:rPr>
          <w:bCs w:val="false"/>
          <w:color w:val="000000"/>
        </w:rPr>
        <w:t>9256-00001)</w:t>
      </w:r>
      <w:r>
        <w:rPr/>
        <w:t xml:space="preserve">   billing password (5 numbers) =</w:t>
        <w:tab/>
        <w:t>23574</w:t>
        <w:tab/>
        <w:t>Geils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My verizon</w:t>
        <w:tab/>
        <w:t>jfbrenner41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  <w:t>George</w:t>
      </w:r>
    </w:p>
    <w:p>
      <w:pPr>
        <w:pStyle w:val="LoginsList"/>
        <w:rPr>
          <w:rStyle w:val="StrongEmphasis"/>
          <w:b w:val="false"/>
          <w:b w:val="false"/>
          <w:color w:val="FF0000"/>
          <w:lang w:val="en"/>
        </w:rPr>
      </w:pPr>
      <w:r>
        <w:rPr>
          <w:rFonts w:eastAsia="Times New Roman"/>
        </w:rPr>
        <w:t xml:space="preserve">     </w:t>
      </w:r>
      <w:r>
        <w:rPr/>
        <w:t>Account number</w:t>
        <w:tab/>
      </w:r>
      <w:r>
        <w:rPr>
          <w:rStyle w:val="StrongEmphasis"/>
          <w:b w:val="false"/>
          <w:color w:val="FF0000"/>
          <w:lang w:val="en"/>
        </w:rPr>
        <w:t>453-047-635-0001-70</w:t>
      </w:r>
    </w:p>
    <w:p>
      <w:pPr>
        <w:pStyle w:val="LoginsList"/>
        <w:rPr>
          <w:rStyle w:val="StrongEmphasis"/>
          <w:b w:val="false"/>
          <w:b w:val="false"/>
          <w:color w:val="000000"/>
          <w:lang w:val="en"/>
        </w:rPr>
      </w:pPr>
      <w:r>
        <w:rPr>
          <w:rStyle w:val="StrongEmphasis"/>
          <w:b w:val="false"/>
          <w:color w:val="FF0000"/>
          <w:lang w:val="en"/>
        </w:rPr>
        <w:t>Verizon e-mail POP</w:t>
        <w:tab/>
      </w:r>
      <w:r>
        <w:rPr>
          <w:rStyle w:val="StrongEmphasis"/>
          <w:b w:val="false"/>
          <w:color w:val="000000"/>
          <w:lang w:val="en"/>
        </w:rPr>
        <w:t>jfbrenner</w:t>
        <w:tab/>
      </w:r>
      <w:r>
        <w:rPr/>
        <w:t>phasor41</w:t>
      </w:r>
    </w:p>
    <w:p>
      <w:pPr>
        <w:pStyle w:val="LoginsList"/>
        <w:rPr>
          <w:rStyle w:val="StrongEmphasis"/>
          <w:b w:val="false"/>
          <w:b w:val="false"/>
          <w:color w:val="000000"/>
          <w:lang w:val="en"/>
        </w:rPr>
      </w:pPr>
      <w:r>
        <w:rPr>
          <w:rStyle w:val="StrongEmphasis"/>
          <w:b w:val="false"/>
          <w:color w:val="FF0000"/>
          <w:lang w:val="en"/>
        </w:rPr>
        <w:t>Verizon e-mail smtp</w:t>
        <w:tab/>
      </w:r>
      <w:r>
        <w:rPr>
          <w:rStyle w:val="StrongEmphasis"/>
          <w:b w:val="false"/>
          <w:color w:val="000000"/>
          <w:lang w:val="en"/>
        </w:rPr>
        <w:t>jfbrenner</w:t>
        <w:tab/>
      </w:r>
      <w:r>
        <w:rPr/>
        <w:t>phasor41</w:t>
      </w:r>
    </w:p>
    <w:p>
      <w:pPr>
        <w:pStyle w:val="LoginsList"/>
        <w:rPr>
          <w:rStyle w:val="StrongEmphasis"/>
          <w:b w:val="false"/>
          <w:b w:val="false"/>
          <w:color w:val="000000"/>
          <w:lang w:val="en"/>
        </w:rPr>
      </w:pPr>
      <w:r>
        <w:rPr/>
      </w:r>
    </w:p>
    <w:p>
      <w:pPr>
        <w:pStyle w:val="LoginsList"/>
        <w:rPr>
          <w:color w:val="92D050"/>
        </w:rPr>
      </w:pPr>
      <w:r>
        <w:rPr>
          <w:color w:val="92D050"/>
        </w:rPr>
        <w:t>Verizon Webmail</w:t>
        <w:tab/>
        <w:t>jfbrenner</w:t>
        <w:tab/>
        <w:t xml:space="preserve">Phasor41 </w:t>
      </w:r>
    </w:p>
    <w:p>
      <w:pPr>
        <w:pStyle w:val="LoginsList"/>
        <w:rPr/>
      </w:pPr>
      <w:r>
        <w:rPr>
          <w:color w:val="92D050"/>
        </w:rPr>
        <w:t>Verizon Webmail</w:t>
        <w:tab/>
        <w:t>jhbrenner</w:t>
        <w:tab/>
        <w:t>Kids7477</w:t>
      </w:r>
    </w:p>
    <w:p>
      <w:pPr>
        <w:pStyle w:val="LoginsList"/>
        <w:rPr>
          <w:color w:val="92D050"/>
        </w:rPr>
      </w:pPr>
      <w:r>
        <w:rPr>
          <w:color w:val="92D050"/>
        </w:rPr>
      </w:r>
    </w:p>
    <w:p>
      <w:pPr>
        <w:pStyle w:val="LoginsList"/>
        <w:rPr/>
      </w:pPr>
      <w:r>
        <w:rPr/>
        <w:t>VistaPrint</w:t>
        <w:tab/>
        <w:t>jfbrenner@verizon.net</w:t>
        <w:tab/>
        <w:t>phasor41</w:t>
      </w:r>
    </w:p>
    <w:p>
      <w:pPr>
        <w:pStyle w:val="LoginsList"/>
        <w:rPr/>
      </w:pPr>
      <w:r>
        <w:rPr/>
        <w:t>Vouras Membership</w:t>
        <w:tab/>
        <w:t>jfbrenner@verizon.net</w:t>
        <w:tab/>
        <w:t>phasor41</w:t>
      </w:r>
    </w:p>
    <w:p>
      <w:pPr>
        <w:pStyle w:val="LoginsList"/>
        <w:rPr/>
      </w:pPr>
      <w:r>
        <w:rPr/>
        <w:t>VUDU (on ROKU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Wallpaperama</w:t>
        <w:tab/>
        <w:t>jfbrenner41</w:t>
        <w:tab/>
        <w:t>phasor41</w:t>
      </w:r>
    </w:p>
    <w:p>
      <w:pPr>
        <w:pStyle w:val="LoginsList"/>
        <w:rPr/>
      </w:pPr>
      <w:r>
        <w:rPr/>
        <w:t>Walgreens.com</w:t>
        <w:tab/>
        <w:t>jfbrenner@verizon.net</w:t>
        <w:tab/>
        <w:t>phasor41</w:t>
        <w:tab/>
        <w:t>Falcon</w:t>
      </w:r>
    </w:p>
    <w:p>
      <w:pPr>
        <w:pStyle w:val="LoginsList"/>
        <w:rPr/>
      </w:pPr>
      <w:r>
        <w:rPr/>
        <w:t>Walmart</w:t>
        <w:tab/>
        <w:t>jfbrenner@verizon.net</w:t>
        <w:tab/>
      </w:r>
      <w:r>
        <w:rPr>
          <w:color w:val="FF0000"/>
        </w:rPr>
        <w:t>D</w:t>
      </w:r>
      <w:r>
        <w:rPr/>
        <w:t>ikt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Wayfair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WebsterFirst.com</w:t>
        <w:tab/>
        <w:t>jfbrenner41</w:t>
        <w:tab/>
        <w:t>phasor41</w:t>
      </w:r>
    </w:p>
    <w:p>
      <w:pPr>
        <w:pStyle w:val="LoginsList"/>
        <w:rPr/>
      </w:pPr>
      <w:r>
        <w:rPr/>
        <w:t>Weight Watchers</w:t>
        <w:tab/>
        <w:t>jhbrenner</w:t>
        <w:tab/>
        <w:t>kids7477</w:t>
      </w:r>
    </w:p>
    <w:p>
      <w:pPr>
        <w:pStyle w:val="LoginsList"/>
        <w:rPr/>
      </w:pPr>
      <w:r>
        <w:rPr/>
        <w:t>Western Digital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WGBH</w:t>
        <w:tab/>
        <w:t>jfbrenner@verizon.net</w:t>
        <w:tab/>
        <w:t>phasor41</w:t>
      </w:r>
    </w:p>
    <w:p>
      <w:pPr>
        <w:pStyle w:val="LoginsList"/>
        <w:rPr/>
      </w:pPr>
      <w:r>
        <w:rPr/>
        <w:t>White Flower Farm.com</w:t>
        <w:tab/>
        <w:t>jfbrenner@verizon.net</w:t>
        <w:tab/>
      </w:r>
      <w:r>
        <w:rPr>
          <w:color w:val="FF0000"/>
        </w:rPr>
        <w:t>P</w:t>
      </w:r>
      <w:r>
        <w:rPr/>
        <w:t>hasor41</w:t>
      </w:r>
    </w:p>
    <w:p>
      <w:pPr>
        <w:pStyle w:val="LoginsList"/>
        <w:rPr/>
      </w:pPr>
      <w:r>
        <w:rPr/>
        <w:t>Wikipedia</w:t>
        <w:tab/>
        <w:t>jfbrenner</w:t>
        <w:tab/>
        <w:t>41phasortrek</w:t>
      </w:r>
    </w:p>
    <w:p>
      <w:pPr>
        <w:pStyle w:val="LoginsList"/>
        <w:rPr/>
      </w:pPr>
      <w:r>
        <w:rPr/>
        <w:t>Wiley publisher’s site</w:t>
        <w:tab/>
        <w:t>jfbrenner@verizon.net</w:t>
        <w:tab/>
        <w:t>PHASOR41</w:t>
      </w:r>
    </w:p>
    <w:p>
      <w:pPr>
        <w:pStyle w:val="LoginsList"/>
        <w:rPr/>
      </w:pPr>
      <w:r>
        <w:rPr/>
        <w:t>Williams Sonoma</w:t>
        <w:tab/>
        <w:t>jfbrenner@verizon.net</w:t>
        <w:tab/>
        <w:t>phasor41</w:t>
      </w:r>
    </w:p>
    <w:p>
      <w:pPr>
        <w:pStyle w:val="LoginsList"/>
        <w:rPr/>
      </w:pPr>
      <w:r>
        <w:rPr/>
        <w:t>Windows Live</w:t>
        <w:tab/>
        <w:t>jfbrenner@verizon.net</w:t>
        <w:tab/>
        <w:t>phasor41</w:t>
      </w:r>
    </w:p>
    <w:p>
      <w:pPr>
        <w:pStyle w:val="LoginsList"/>
        <w:rPr/>
      </w:pPr>
      <w:r>
        <w:rPr/>
        <w:t>Wine Chateau</w:t>
        <w:tab/>
        <w:t>jfbrenner@verizon.net</w:t>
        <w:tab/>
        <w:t>phasor41</w:t>
      </w:r>
    </w:p>
    <w:p>
      <w:pPr>
        <w:pStyle w:val="LoginsList"/>
        <w:rPr/>
      </w:pPr>
      <w:r>
        <w:rPr/>
        <w:t>Wine Enthuiast</w:t>
        <w:tab/>
        <w:t>jfbrenner@verizon.net</w:t>
        <w:tab/>
        <w:t>phasor41</w:t>
      </w:r>
    </w:p>
    <w:p>
      <w:pPr>
        <w:pStyle w:val="LoginsList"/>
        <w:rPr/>
      </w:pPr>
      <w:r>
        <w:rPr/>
        <w:t>Xfiniti Hot Spots (jfbrenner)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  <w:tab/>
      </w:r>
    </w:p>
    <w:p>
      <w:pPr>
        <w:pStyle w:val="LoginsList"/>
        <w:rPr/>
      </w:pPr>
      <w:r>
        <w:rPr/>
        <w:t>Yahoo</w:t>
        <w:tab/>
        <w:t>jfbrenner42cad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YouTube</w:t>
        <w:tab/>
        <w:t>jfbrenner@verizon.net</w:t>
        <w:tab/>
        <w:t>kids7477</w:t>
      </w:r>
    </w:p>
    <w:p>
      <w:pPr>
        <w:pStyle w:val="LoginsList"/>
        <w:rPr/>
      </w:pPr>
      <w:r>
        <w:rPr/>
        <w:tab/>
        <w:tab/>
        <w:t>phasor41</w:t>
      </w:r>
    </w:p>
    <w:p>
      <w:pPr>
        <w:pStyle w:val="LoginsList"/>
        <w:rPr/>
      </w:pPr>
      <w:r>
        <w:rPr/>
        <w:t>ZAGG.com</w:t>
        <w:tab/>
        <w:t>jfbrenner@verizon.net</w:t>
        <w:tab/>
        <w:t>phasor41</w:t>
      </w:r>
    </w:p>
    <w:p>
      <w:pPr>
        <w:pStyle w:val="LoginsList"/>
        <w:rPr/>
      </w:pPr>
      <w:r>
        <w:rPr/>
        <w:t>Zebra Pens (Skilcraft)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rPr/>
      </w:pPr>
      <w:r>
        <w:rPr/>
        <w:t>Zinio.com</w:t>
        <w:tab/>
        <w:t>jfbrenner@verizon.net</w:t>
        <w:tab/>
        <w:t>phasor41</w:t>
      </w:r>
      <w:r>
        <w:br w:type="page"/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Heading2"/>
        <w:rPr>
          <w:color w:val="FF0000"/>
        </w:rPr>
      </w:pPr>
      <w:r>
        <w:rPr>
          <w:color w:val="FF0000"/>
        </w:rPr>
        <w:t>Frequent flyer info:</w:t>
      </w:r>
    </w:p>
    <w:p>
      <w:pPr>
        <w:pStyle w:val="LoginsList"/>
        <w:rPr>
          <w:color w:val="FF0000"/>
        </w:rPr>
      </w:pPr>
      <w:r>
        <w:rPr>
          <w:color w:val="FF0000"/>
        </w:rPr>
        <w:t>Company</w:t>
        <w:tab/>
        <w:t>Acct #</w:t>
        <w:tab/>
        <w:t>Info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AMEX (Membership Miles)</w:t>
        <w:tab/>
        <w:t>1M27979519</w:t>
        <w:tab/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E-Mail Account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>
          <w:u w:val="single"/>
        </w:rPr>
      </w:pPr>
      <w:r>
        <w:rPr>
          <w:u w:val="single"/>
        </w:rPr>
        <w:t>Verizon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Verizon Account (Residential):</w:t>
      </w:r>
      <w:r>
        <w:rPr>
          <w:color w:val="FF0000"/>
        </w:rPr>
        <w:t xml:space="preserve">  </w:t>
        <w:tab/>
      </w:r>
      <w:r>
        <w:rPr/>
        <w:t>453-047-635-0001-70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Verizon Account (Business):</w:t>
      </w:r>
      <w:r>
        <w:rPr>
          <w:color w:val="FF0000"/>
        </w:rPr>
        <w:t xml:space="preserve">  </w:t>
        <w:tab/>
        <w:tab/>
      </w:r>
      <w:r>
        <w:rPr/>
        <w:t>752-901-375-0001-05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iCs/>
          <w:color w:val="0000FF"/>
        </w:rPr>
      </w:pPr>
      <w:r>
        <w:rPr>
          <w:rFonts w:eastAsia="Times New Roman"/>
        </w:rPr>
        <w:t xml:space="preserve">    </w:t>
      </w:r>
      <w:r>
        <w:rPr/>
        <w:t xml:space="preserve">To change password, go to     </w:t>
      </w:r>
      <w:r>
        <w:rPr>
          <w:iCs/>
          <w:color w:val="0000FF"/>
        </w:rPr>
        <w:t>https://mail.</w:t>
      </w:r>
      <w:r>
        <w:rPr>
          <w:iCs/>
          <w:color w:val="0066CC"/>
        </w:rPr>
        <w:t>aol</w:t>
      </w:r>
      <w:r>
        <w:rPr>
          <w:iCs/>
          <w:color w:val="0000FF"/>
        </w:rPr>
        <w:t xml:space="preserve">.com/  Use their </w:t>
      </w:r>
      <w:r>
        <w:rPr>
          <w:iCs/>
          <w:color w:val="0000FF"/>
          <w:u w:val="single"/>
        </w:rPr>
        <w:t>password</w:t>
      </w:r>
      <w:r>
        <w:rPr>
          <w:iCs/>
          <w:color w:val="0000FF"/>
        </w:rPr>
        <w:t xml:space="preserve"> generator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To reconfigure Thunderbird, may need to put full e-mail in for "username"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color w:val="0000FF"/>
        </w:rPr>
      </w:pPr>
      <w:r>
        <w:rPr>
          <w:color w:val="0000FF"/>
        </w:rPr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UserName/Password:  Jeff</w:t>
        <w:tab/>
        <w:t>jfbrenner@verizon.net</w:t>
        <w:tab/>
        <w:t>jfbrenner</w:t>
        <w:tab/>
        <w:t>vxycianhctnemctd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UserName/Password:  Joan</w:t>
        <w:tab/>
        <w:t>jhbrenner@verizon.net</w:t>
        <w:tab/>
        <w:t>jhbrenner</w:t>
        <w:tab/>
      </w:r>
      <w:r>
        <w:rPr>
          <w:rFonts w:cs="Calibri" w:ascii="Calibri" w:hAnsi="Calibri"/>
          <w:lang w:val="en"/>
        </w:rPr>
        <w:t>yikdxavenozsmldz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>
          <w:color w:val="000000"/>
        </w:rPr>
      </w:pPr>
      <w:r>
        <w:rPr>
          <w:color w:val="000000"/>
        </w:rPr>
        <w:tab/>
        <w:t>Case ID last problem:</w:t>
        <w:tab/>
        <w:t>11272267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OL Usr/Password:   Jeff</w:t>
        <w:tab/>
      </w:r>
      <w:r>
        <w:rPr/>
        <w:t>jfbrenner@verizon.net</w:t>
        <w:tab/>
        <w:t>jfbrenner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OL Usr/Password:   Joan</w:t>
        <w:tab/>
      </w:r>
      <w:r>
        <w:rPr/>
        <w:t>jhbrenner@verizon.net</w:t>
        <w:tab/>
        <w:t>jhbrenner</w:t>
        <w:tab/>
      </w:r>
      <w:r>
        <w:rPr>
          <w:color w:val="FF0000"/>
        </w:rPr>
        <w:t>P</w:t>
      </w:r>
      <w:r>
        <w:rPr>
          <w:color w:val="000000"/>
        </w:rPr>
        <w:t>hasor</w:t>
      </w:r>
      <w:r>
        <w:rPr>
          <w:color w:val="FF0000"/>
        </w:rPr>
        <w:t>$</w:t>
      </w:r>
      <w:r>
        <w:rPr>
          <w:color w:val="000000"/>
        </w:rPr>
        <w:t>40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>
          <w:color w:val="0066CC"/>
        </w:rPr>
      </w:pPr>
      <w:r>
        <w:rPr>
          <w:color w:val="0066CC"/>
        </w:rPr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Servers at Verizon:</w:t>
        <w:tab/>
        <w:t xml:space="preserve">Incoming (POP):  </w:t>
        <w:tab/>
        <w:t>pop.verizon.net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/>
        <w:tab/>
        <w:tab/>
        <w:t>Port 995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/>
        <w:tab/>
        <w:tab/>
        <w:t>Requires SSL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/>
        <w:tab/>
        <w:tab/>
        <w:t>Clear Text Authentication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/>
        <w:tab/>
        <w:t xml:space="preserve">Outgoing (SMTP): </w:t>
        <w:tab/>
        <w:t>smtp.verizon.net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/>
        <w:tab/>
        <w:tab/>
        <w:t>Port 465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>Requires SSL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>Clear Text Authentication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/>
      </w:pPr>
      <w:r>
        <w:rPr/>
        <w:tab/>
        <w:t>Newsgroup:</w:t>
        <w:tab/>
        <w:t>news.verizon.net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82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Servers (Usr, Pwd)</w:t>
      </w:r>
    </w:p>
    <w:p>
      <w:pPr>
        <w:pStyle w:val="LoginsList"/>
        <w:rPr/>
      </w:pPr>
      <w:r>
        <w:rPr>
          <w:color w:val="FF0000"/>
        </w:rPr>
        <w:t>--------------------------------------------------------------------------------------------------------------------------------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>
          <w:color w:val="3333FF"/>
        </w:rPr>
      </w:pPr>
      <w:r>
        <w:rPr>
          <w:color w:val="3333FF"/>
        </w:rPr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>
          <w:color w:val="FF0000"/>
        </w:rPr>
      </w:pPr>
      <w:r>
        <w:rPr>
          <w:color w:val="FF0000"/>
        </w:rPr>
        <w:t>jfbrenner@verizon.net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mailbox://pop.verizon.net (mailbox://pop.verizon.net)</w:t>
        <w:tab/>
        <w:t>jfbrenner</w:t>
        <w:tab/>
        <w:t>vxycianhctnemctd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smtp://smtp.gmail.com (smtp://smtp.gmail.com)</w:t>
        <w:tab/>
        <w:t>jfbrenner</w:t>
        <w:tab/>
        <w:t>vxycianhctnemctd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>
          <w:color w:val="FF0000"/>
        </w:rPr>
      </w:pPr>
      <w:r>
        <w:rPr>
          <w:color w:val="FF0000"/>
        </w:rPr>
        <w:t>jfbrenner41@gmail.com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oauth://accounts.google.com (https://mail.google.com/)</w:t>
        <w:tab/>
        <w:t>jfbrenner41@gmail.com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ab/>
        <w:t>1/lPIrTaAwos2bBwCn_13HuTXgHoER45EuHGxqMsO4_dU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imap://imap.gmail.com (imap://imap.gmail.com)</w:t>
        <w:tab/>
        <w:t xml:space="preserve">jfbrenner41@gmail.com  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/>
        <w:tab/>
        <w:t>Phasor$41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>
          <w:color w:val="FF0000"/>
        </w:rPr>
      </w:pPr>
      <w:r>
        <w:rPr>
          <w:color w:val="FF0000"/>
        </w:rPr>
        <w:t>jbrenner41@gmail.com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oauth://accounts.google.com (https://mail.google.com/)</w:t>
        <w:tab/>
        <w:t>jbrenner41@gmail.com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1/bWEwLv6pqQOyveCC9BNlvZU-3C1WYLDwkBimDqK4U1W7Uu3ZPNerr19FAcUWe6WS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imap://imap.gmail.com (imap://imap.gmail.com)</w:t>
        <w:tab/>
        <w:t>jbrenner41@gmail.com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/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smtp://smtp.gmail.com (smtp://smtp.gmail.com)</w:t>
        <w:tab/>
        <w:t>jbrenner41@gmail.com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/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>
          <w:color w:val="FF0000"/>
        </w:rPr>
      </w:pPr>
      <w:r>
        <w:rPr>
          <w:color w:val="FF0000"/>
        </w:rPr>
        <w:t>jhbrenner@verizon.net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mailbox://pop.verizon.net (mailbox://pop.verizon.net)</w:t>
        <w:tab/>
        <w:t>jhbrenner</w:t>
        <w:tab/>
      </w:r>
      <w:r>
        <w:rPr>
          <w:rFonts w:cs="Calibri" w:ascii="Calibri" w:hAnsi="Calibri"/>
          <w:lang w:val="en"/>
        </w:rPr>
        <w:t>yikdxavenozsmldz</w:t>
      </w:r>
    </w:p>
    <w:p>
      <w:pPr>
        <w:pStyle w:val="LoginsList"/>
        <w:tabs>
          <w:tab w:val="clear" w:pos="7200"/>
          <w:tab w:val="left" w:pos="3420" w:leader="none"/>
          <w:tab w:val="left" w:pos="6030" w:leader="none"/>
          <w:tab w:val="left" w:pos="8010" w:leader="none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smtp://smtp.gmail.com (smtp://smtp.gmail.com)</w:t>
        <w:tab/>
        <w:t>jhbrenner</w:t>
        <w:tab/>
      </w:r>
      <w:r>
        <w:rPr>
          <w:rFonts w:cs="Calibri" w:ascii="Calibri" w:hAnsi="Calibri"/>
          <w:lang w:val="en"/>
        </w:rPr>
        <w:t>yikdxavenozsmldz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iCs/>
          <w:color w:val="0000FF"/>
        </w:rPr>
      </w:pPr>
      <w:r>
        <w:rPr>
          <w:rFonts w:eastAsia="Times New Roman"/>
        </w:rPr>
        <w:t xml:space="preserve">    </w:t>
      </w:r>
      <w:r>
        <w:rPr/>
        <w:t xml:space="preserve">To change password, go to     </w:t>
      </w:r>
      <w:r>
        <w:rPr>
          <w:iCs/>
          <w:color w:val="0000FF"/>
        </w:rPr>
        <w:t>https://mail.</w:t>
      </w:r>
      <w:r>
        <w:rPr>
          <w:iCs/>
          <w:color w:val="0066CC"/>
        </w:rPr>
        <w:t>aol</w:t>
      </w:r>
      <w:r>
        <w:rPr>
          <w:iCs/>
          <w:color w:val="0000FF"/>
        </w:rPr>
        <w:t xml:space="preserve">.com/  Use their </w:t>
      </w:r>
      <w:r>
        <w:rPr>
          <w:iCs/>
          <w:color w:val="0000FF"/>
          <w:u w:val="single"/>
        </w:rPr>
        <w:t>password</w:t>
      </w:r>
      <w:r>
        <w:rPr>
          <w:iCs/>
          <w:color w:val="0000FF"/>
        </w:rPr>
        <w:t xml:space="preserve"> generator</w:t>
      </w:r>
    </w:p>
    <w:p>
      <w:pPr>
        <w:pStyle w:val="LoginsList"/>
        <w:tabs>
          <w:tab w:val="left" w:pos="3420" w:leader="none"/>
          <w:tab w:val="left" w:pos="5145" w:leader="none"/>
          <w:tab w:val="left" w:pos="7200" w:leader="none"/>
          <w:tab w:val="left" w:pos="8820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To reconfigure Thunderbird, may need to put full e-mail in for "username"</w:t>
      </w:r>
    </w:p>
    <w:p>
      <w:pPr>
        <w:pStyle w:val="LoginsList"/>
        <w:tabs>
          <w:tab w:val="clear" w:pos="7200"/>
          <w:tab w:val="left" w:pos="3420" w:leader="none"/>
          <w:tab w:val="left" w:pos="6300" w:leader="none"/>
          <w:tab w:val="left" w:pos="8010" w:leader="none"/>
          <w:tab w:val="left" w:pos="8820" w:leader="none"/>
        </w:tabs>
        <w:rPr>
          <w:color w:val="0066CC"/>
        </w:rPr>
      </w:pPr>
      <w:r>
        <w:rPr>
          <w:rFonts w:eastAsia="Times New Roman"/>
        </w:rPr>
        <w:t xml:space="preserve">    </w:t>
      </w:r>
      <w:r>
        <w:rPr/>
        <w:t>Help:   http://help.aol.com</w:t>
        <w:tab/>
        <w:t>800-827-6364</w:t>
        <w:tab/>
        <w:t xml:space="preserve">Problems:  </w:t>
      </w:r>
      <w:r>
        <w:rPr>
          <w:color w:val="0000FF"/>
        </w:rPr>
        <w:t>Case 10802471</w:t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Domain Names Owned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  <w:r>
        <w:rPr>
          <w:iCs/>
        </w:rPr>
        <w:t xml:space="preserve">droidlinx.com </w:t>
        <w:br/>
        <w:t>droidlinx.net</w:t>
        <w:br/>
        <w:t>droid-links.com</w:t>
        <w:br/>
        <w:t>droid-links.net</w:t>
        <w:br/>
        <w:t>farsight.us</w:t>
        <w:br/>
        <w:t>farsightnet.com</w:t>
        <w:br/>
        <w:t xml:space="preserve">SpaceTimeLinks.com </w:t>
      </w:r>
    </w:p>
    <w:p>
      <w:pPr>
        <w:pStyle w:val="Heading2"/>
        <w:rPr>
          <w:rFonts w:ascii="Times New Roman" w:hAnsi="Times New Roman" w:eastAsia="MS Mincho;ＭＳ 明朝" w:cs="Times New Roman"/>
          <w:i w:val="false"/>
          <w:i w:val="false"/>
          <w:iCs w:val="false"/>
          <w:color w:val="FF0000"/>
          <w:sz w:val="24"/>
          <w:szCs w:val="20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FF0000"/>
          <w:sz w:val="24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Joan:  BOA Stock (see ComputerShare above)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nnections" w:hAnsi="Connections" w:cs="Connections"/>
          <w:sz w:val="18"/>
          <w:szCs w:val="18"/>
        </w:rPr>
      </w:pPr>
      <w:r>
        <w:rPr>
          <w:rFonts w:cs="Connections" w:ascii="Connections" w:hAnsi="Connections"/>
          <w:sz w:val="18"/>
          <w:szCs w:val="18"/>
        </w:rPr>
        <w:t>BANK OF AMERICA DES:</w:t>
      </w:r>
    </w:p>
    <w:p>
      <w:pPr>
        <w:pStyle w:val="Normal"/>
        <w:autoSpaceDE w:val="false"/>
        <w:rPr>
          <w:rFonts w:ascii="Connections" w:hAnsi="Connections" w:cs="Connections"/>
          <w:sz w:val="18"/>
          <w:szCs w:val="18"/>
        </w:rPr>
      </w:pPr>
      <w:r>
        <w:rPr>
          <w:rFonts w:cs="Connections" w:ascii="Connections" w:hAnsi="Connections"/>
          <w:sz w:val="18"/>
          <w:szCs w:val="18"/>
        </w:rPr>
      </w:r>
    </w:p>
    <w:p>
      <w:pPr>
        <w:pStyle w:val="Normal"/>
        <w:autoSpaceDE w:val="false"/>
        <w:rPr>
          <w:rFonts w:ascii="Connections" w:hAnsi="Connections" w:cs="Connections"/>
          <w:sz w:val="18"/>
          <w:szCs w:val="18"/>
        </w:rPr>
      </w:pPr>
      <w:r>
        <w:rPr>
          <w:rFonts w:cs="Connections" w:ascii="Connections" w:hAnsi="Connections"/>
          <w:sz w:val="18"/>
          <w:szCs w:val="18"/>
        </w:rPr>
        <w:t>DV01DC1503</w:t>
      </w:r>
    </w:p>
    <w:p>
      <w:pPr>
        <w:pStyle w:val="Normal"/>
        <w:autoSpaceDE w:val="false"/>
        <w:rPr>
          <w:rFonts w:ascii="Connections" w:hAnsi="Connections" w:cs="Connections"/>
          <w:sz w:val="18"/>
          <w:szCs w:val="18"/>
        </w:rPr>
      </w:pPr>
      <w:r>
        <w:rPr>
          <w:rFonts w:eastAsia="Connections" w:cs="Connections" w:ascii="Connections" w:hAnsi="Connections"/>
          <w:sz w:val="18"/>
          <w:szCs w:val="18"/>
        </w:rPr>
        <w:t xml:space="preserve"> </w:t>
      </w:r>
      <w:r>
        <w:rPr>
          <w:rFonts w:cs="Connections" w:ascii="Connections" w:hAnsi="Connections"/>
          <w:sz w:val="18"/>
          <w:szCs w:val="18"/>
        </w:rPr>
        <w:t>ID:C0003076792BAC</w:t>
      </w:r>
    </w:p>
    <w:p>
      <w:pPr>
        <w:pStyle w:val="Normal"/>
        <w:autoSpaceDE w:val="false"/>
        <w:rPr>
          <w:rFonts w:ascii="Connections" w:hAnsi="Connections" w:cs="Connections"/>
          <w:sz w:val="18"/>
          <w:szCs w:val="18"/>
        </w:rPr>
      </w:pPr>
      <w:r>
        <w:rPr>
          <w:rFonts w:eastAsia="Connections" w:cs="Connections" w:ascii="Connections" w:hAnsi="Connections"/>
          <w:sz w:val="18"/>
          <w:szCs w:val="18"/>
        </w:rPr>
        <w:t xml:space="preserve"> </w:t>
      </w:r>
      <w:r>
        <w:rPr>
          <w:rFonts w:cs="Connections" w:ascii="Connections" w:hAnsi="Connections"/>
          <w:sz w:val="18"/>
          <w:szCs w:val="18"/>
        </w:rPr>
        <w:t>INDN:JOAN HUDSON BRENNER</w:t>
      </w:r>
    </w:p>
    <w:p>
      <w:pPr>
        <w:pStyle w:val="Heading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szCs w:val="20"/>
        </w:rPr>
      </w:pPr>
      <w:r>
        <w:rPr>
          <w:rFonts w:cs="Connections" w:ascii="Connections" w:hAnsi="Connections"/>
          <w:sz w:val="18"/>
          <w:szCs w:val="18"/>
        </w:rPr>
        <w:t>CO ID:2431912740 PPD</w:t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Verizon Network Router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Wireless Adapter</w:t>
        <w:tab/>
        <w:t>SSID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NetGrear Router (66.30.107.137)</w:t>
        <w:tab/>
        <w:t>admin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LinkSys Router</w:t>
        <w:tab/>
        <w:t>admin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Ruby</w:t>
        <w:tab/>
        <w:t>Jeff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Endora</w:t>
        <w:tab/>
        <w:t>Jeff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Cats</w:t>
        <w:tab/>
        <w:t>Jeff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MAC-mini</w:t>
        <w:tab/>
        <w:t>John Brenner</w:t>
        <w:tab/>
        <w:t>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Actiontec Router M1424WR-I</w:t>
        <w:tab/>
        <w:t>Browser Connect</w:t>
        <w:tab/>
        <w:t>http://192.168.1.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MAC:</w:t>
        <w:tab/>
        <w:t>f8:e4:fb:16:dc:3a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>
          <w:color w:val="000000"/>
        </w:rPr>
      </w:pPr>
      <w:r>
        <w:rPr>
          <w:color w:val="000000"/>
        </w:rPr>
        <w:tab/>
        <w:t>jfbrenner</w:t>
        <w:tab/>
        <w:t xml:space="preserve">phasor41       </w:t>
      </w:r>
      <w:r>
        <w:rPr>
          <w:color w:val="FF0000"/>
        </w:rPr>
        <w:t>WPA Shared Key: 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WiFi:</w:t>
        <w:tab/>
        <w:t>YCGBWNCMKVY79RZ3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Buffalo Range Ext</w:t>
        <w:tab/>
        <w:t>Browser Connect</w:t>
        <w:tab/>
        <w:t xml:space="preserve"> http://192.168.11.100 (hardwire only)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MAC:</w:t>
        <w:tab/>
        <w:t>b0:c7:45:15:88:a8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>
          <w:color w:val="FF0000"/>
        </w:rPr>
      </w:pPr>
      <w:r>
        <w:rPr>
          <w:color w:val="000000"/>
        </w:rPr>
        <w:tab/>
        <w:t>root</w:t>
        <w:tab/>
        <w:t xml:space="preserve"> ------------      </w:t>
      </w:r>
      <w:r>
        <w:rPr>
          <w:color w:val="FF0000"/>
        </w:rPr>
        <w:t>WPA Shared Key: phasor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>
          <w:color w:val="FF0000"/>
        </w:rPr>
      </w:pPr>
      <w:r>
        <w:rPr>
          <w:color w:val="FF0000"/>
        </w:rPr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VPN apparent IP</w:t>
        <w:tab/>
        <w:t xml:space="preserve">138.128.33.41  </w:t>
        <w:tab/>
        <w:t>as of (1/18/2020)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szCs w:val="20"/>
        </w:rPr>
      </w:pPr>
      <w:r>
        <w:rPr>
          <w:color w:val="FF0000"/>
        </w:rPr>
        <w:t>Insteon Network</w:t>
      </w:r>
    </w:p>
    <w:p>
      <w:pPr>
        <w:pStyle w:val="LoginsList"/>
        <w:rPr/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Insteon Account</w:t>
        <w:tab/>
        <w:t>jfbrenner@verizon.net</w:t>
        <w:tab/>
      </w:r>
      <w:r>
        <w:rPr>
          <w:color w:val="FF0000"/>
        </w:rPr>
        <w:t>P</w:t>
      </w:r>
      <w:r>
        <w:rPr/>
        <w:t>hasor</w:t>
      </w:r>
      <w:r>
        <w:rPr>
          <w:color w:val="FF0000"/>
        </w:rPr>
        <w:t>$</w:t>
      </w:r>
      <w:r>
        <w:rPr/>
        <w:t>4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>
          <w:highlight w:val="yellow"/>
        </w:rPr>
        <w:t>Front Porch Light Switch (old)</w:t>
        <w:tab/>
        <w:t>Insteon ID</w:t>
        <w:tab/>
        <w:t>0D.62.72   (details:   x02x0Dx2C</w:t>
      </w:r>
      <w:r>
        <w:rPr/>
        <w:t xml:space="preserve">  2477S)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Front Porch Light Switch</w:t>
        <w:tab/>
        <w:t>Insteon ID</w:t>
        <w:tab/>
        <w:t>53.53.05    (details:   x02x1Ax41  2466SW)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Front Walk - Garage</w:t>
        <w:tab/>
        <w:t>Insteon ID</w:t>
        <w:tab/>
        <w:t>50.D5.42   (details:   x02x0Dx2C 2477S)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Hub  MAC: 00:0E:F3:51:63:F1</w:t>
        <w:tab/>
        <w:t>Insteon ID</w:t>
        <w:tab/>
        <w:t>51:63:F1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Version</w:t>
        <w:tab/>
        <w:t>1018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IP</w:t>
        <w:tab/>
        <w:t>92.242.140.21 (through STLNET2 ??)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Username</w:t>
        <w:tab/>
        <w:t>Anne3874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Password</w:t>
        <w:tab/>
        <w:t>CkfsHMIL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Local IP</w:t>
        <w:tab/>
        <w:t>192.168.1.7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Port</w:t>
        <w:tab/>
        <w:t>25105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>App</w:t>
        <w:tab/>
        <w:t>Version</w:t>
        <w:tab/>
        <w:t>1.9.8 (236)</w:t>
      </w:r>
    </w:p>
    <w:p>
      <w:pPr>
        <w:pStyle w:val="LoginsList"/>
        <w:tabs>
          <w:tab w:val="clear" w:pos="7200"/>
          <w:tab w:val="left" w:pos="3420" w:leader="none"/>
          <w:tab w:val="left" w:pos="5580" w:leader="none"/>
          <w:tab w:val="left" w:pos="8820" w:leader="none"/>
        </w:tabs>
        <w:rPr/>
      </w:pPr>
      <w:r>
        <w:rPr/>
        <w:tab/>
        <w:t>Device</w:t>
        <w:tab/>
        <w:t>Verizon SM-G920V (Galaxy S6)</w:t>
      </w:r>
    </w:p>
    <w:p>
      <w:pPr>
        <w:pStyle w:val="Heading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szCs w:val="20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4"/>
          <w:szCs w:val="20"/>
        </w:rPr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Verizon Network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</w:t>
      </w:r>
      <w:r>
        <w:rPr/>
        <w:tab/>
      </w:r>
    </w:p>
    <w:p>
      <w:pPr>
        <w:pStyle w:val="LoginsList"/>
        <w:tabs>
          <w:tab w:val="clear" w:pos="7200"/>
          <w:tab w:val="clear" w:pos="8820"/>
          <w:tab w:val="left" w:pos="3420" w:leader="none"/>
          <w:tab w:val="left" w:pos="576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u w:val="single"/>
        </w:rPr>
        <w:t>MAC Address</w:t>
      </w:r>
      <w:r>
        <w:rPr/>
        <w:t>:</w:t>
        <w:tab/>
        <w:t xml:space="preserve"> </w:t>
      </w:r>
      <w:r>
        <w:rPr>
          <w:u w:val="single"/>
        </w:rPr>
        <w:t>WAN Address</w:t>
      </w:r>
      <w:r>
        <w:rPr/>
        <w:t>:</w:t>
        <w:tab/>
      </w:r>
      <w:r>
        <w:rPr>
          <w:u w:val="single"/>
        </w:rPr>
        <w:t>LAN Address(s)</w:t>
      </w:r>
      <w:r>
        <w:rPr/>
        <w:t>: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F8:E4:FB:16:DC:38</w:t>
        <w:tab/>
        <w:t>72.70.41.58</w:t>
        <w:tab/>
        <w:t xml:space="preserve">192.168.1.1 </w:t>
        <w:tab/>
        <w:t>(Actiontec Router)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DC:4A:3E:44:26:24</w:t>
        <w:tab/>
        <w:t>72.70.41.60</w:t>
        <w:tab/>
        <w:t>192.168.1.2</w:t>
        <w:tab/>
        <w:t>(static wired) Ruby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34:64:A9:33:85:8A</w:t>
        <w:tab/>
        <w:t>72.70.41.61</w:t>
        <w:tab/>
        <w:t>192.168.1.3</w:t>
        <w:tab/>
        <w:t>(static wired) Opal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red"/>
        </w:rPr>
        <w:t>00-11-D8-93-32-FB</w:t>
        <w:tab/>
        <w:t>72.70.41.59</w:t>
        <w:tab/>
        <w:t>192.168.1.5</w:t>
        <w:tab/>
        <w:t>(static wired) Endora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Unassigned</w:t>
        <w:tab/>
      </w:r>
      <w:r>
        <w:rPr>
          <w:highlight w:val="yellow"/>
        </w:rPr>
        <w:t>72.70.41.62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00:0E:F3:51:63:F1</w:t>
        <w:tab/>
        <w:tab/>
        <w:t>192.168.1.7</w:t>
        <w:tab/>
        <w:t>(static STL2) Insteon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B0:35:9F:7A:425C</w:t>
        <w:tab/>
        <w:t>DHCP(wireless)</w:t>
        <w:tab/>
        <w:t>192.168.1.22</w:t>
        <w:tab/>
        <w:t>Cats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3C:07:54:3C:94:6E</w:t>
        <w:tab/>
        <w:t>DHCP(wireless)</w:t>
        <w:tab/>
        <w:t>192.168.1.xx</w:t>
        <w:tab/>
        <w:t>MAC-mini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00:05:FE:0D:A7:6E</w:t>
        <w:tab/>
        <w:t>STATIC(wired)</w:t>
        <w:tab/>
        <w:t>192.168.1.9</w:t>
        <w:tab/>
        <w:t>NVR-CrystalVision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Cloud ID=1385704532</w:t>
        <w:tab/>
        <w:t>admin/phasor41</w:t>
        <w:tab/>
        <w:t>jfb41/diktor41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38:BA:F8:F5:FC:71</w:t>
        <w:tab/>
        <w:t>DHCP (wireless)</w:t>
        <w:tab/>
        <w:t>192.168.1.21</w:t>
        <w:tab/>
        <w:t>Cinder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00:23:EE:34:8F:36</w:t>
        <w:tab/>
        <w:t>STATIC (Coax)</w:t>
        <w:tab/>
        <w:t>192.168.1.101</w:t>
        <w:tab/>
        <w:t>STB-2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00:1E:5A:C9:C9:0A</w:t>
        <w:tab/>
        <w:t>STATIC (Coax)</w:t>
        <w:tab/>
        <w:t>192.168.1.100</w:t>
        <w:tab/>
        <w:t>STB-1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28:EF:01:D5:1D:76</w:t>
        <w:tab/>
        <w:t>DHCP (wireless)</w:t>
        <w:tab/>
        <w:t>192.168.1.13</w:t>
        <w:tab/>
        <w:t>Kindle2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F0:A2:25:A9:C9:07</w:t>
        <w:tab/>
        <w:t>DHCP (wireless)</w:t>
        <w:tab/>
        <w:t>192.168.1.10</w:t>
        <w:tab/>
        <w:t>Kindle1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AC:83:F3:15:98:81</w:t>
        <w:tab/>
        <w:t>DHCP (wireless)</w:t>
        <w:tab/>
        <w:t>192.168.1.20</w:t>
        <w:tab/>
        <w:t>Treadmill (on STL2)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D8:31:34:61:69:98</w:t>
        <w:tab/>
        <w:t>DHCP (wireless)</w:t>
        <w:tab/>
        <w:t>192.168.1.16</w:t>
        <w:tab/>
        <w:t>Roku Ultra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00:bb:c1:b7:d2:99</w:t>
        <w:tab/>
        <w:t>DHCP (wireless)</w:t>
        <w:tab/>
        <w:t>193.168.1.12</w:t>
        <w:tab/>
        <w:t>Canon Printer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60:F1:89:01:91:85</w:t>
        <w:tab/>
        <w:t>DHCP (wireless)</w:t>
        <w:tab/>
        <w:t>192.168.1.14</w:t>
        <w:tab/>
        <w:t>Galaxy S6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1C:99:4C:2F:64:C6</w:t>
        <w:tab/>
        <w:t>DHCP (wireless)</w:t>
        <w:tab/>
        <w:t>192.168.1.15</w:t>
        <w:tab/>
        <w:t>Galaxy Note 3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A0:18:28:AD:65:22</w:t>
        <w:tab/>
        <w:t>DHCP (wireless)</w:t>
        <w:tab/>
        <w:t>192.168.1.11</w:t>
        <w:tab/>
        <w:t>Ross I-phone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>
          <w:highlight w:val="yellow"/>
        </w:rPr>
      </w:pPr>
      <w:r>
        <w:rPr>
          <w:highlight w:val="yellow"/>
        </w:rPr>
        <w:t>A0:56:F3:07:F1:E7</w:t>
        <w:tab/>
        <w:t>DHCP (wireless)</w:t>
        <w:tab/>
        <w:t>192.168.1.14</w:t>
        <w:tab/>
        <w:t>Arlene I-phone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>
          <w:highlight w:val="yellow"/>
        </w:rPr>
        <w:t>20:39:56:57:6C:E9</w:t>
        <w:tab/>
        <w:t>DHCP (wireless)</w:t>
        <w:tab/>
        <w:t>193.168.1.19</w:t>
        <w:tab/>
        <w:t>Arlene Android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>
          <w:highlight w:val="yellow"/>
        </w:rPr>
      </w:pPr>
      <w:r>
        <w:rPr>
          <w:highlight w:val="yellow"/>
        </w:rPr>
        <w:t>B0-C7-45-15-88-AF</w:t>
        <w:tab/>
        <w:t>STATIC(wireless)</w:t>
        <w:tab/>
        <w:t>192.168.1.10</w:t>
        <w:tab/>
        <w:t>Buffalo Bridge-STL2</w:t>
      </w:r>
    </w:p>
    <w:p>
      <w:pPr>
        <w:pStyle w:val="LoginsList"/>
        <w:tabs>
          <w:tab w:val="clear" w:pos="7200"/>
          <w:tab w:val="clear" w:pos="8820"/>
          <w:tab w:val="left" w:pos="34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LoginsList"/>
        <w:rPr/>
      </w:pPr>
      <w:r>
        <w:rPr/>
        <w:t>Network Mask</w:t>
        <w:tab/>
        <w:t>255.255.255.0</w:t>
      </w:r>
    </w:p>
    <w:p>
      <w:pPr>
        <w:pStyle w:val="LoginsList"/>
        <w:rPr/>
      </w:pPr>
      <w:r>
        <w:rPr/>
        <w:t>Gateway</w:t>
        <w:tab/>
        <w:t>72.70.41.1  (use in primary router only)</w:t>
      </w:r>
    </w:p>
    <w:p>
      <w:pPr>
        <w:pStyle w:val="LoginsList"/>
        <w:tabs>
          <w:tab w:val="clear" w:pos="7200"/>
          <w:tab w:val="clear" w:pos="8820"/>
          <w:tab w:val="left" w:pos="3420" w:leader="none"/>
          <w:tab w:val="left" w:pos="5760" w:leader="none"/>
          <w:tab w:val="left" w:pos="7560" w:leader="none"/>
        </w:tabs>
        <w:rPr/>
      </w:pPr>
      <w:r>
        <w:rPr/>
        <w:t>Default Gateway</w:t>
        <w:tab/>
        <w:t>192.168.1.1 (LAN Connections)</w:t>
      </w:r>
    </w:p>
    <w:p>
      <w:pPr>
        <w:pStyle w:val="LoginsList"/>
        <w:rPr/>
      </w:pPr>
      <w:r>
        <w:rPr/>
        <w:t>Primary DNS</w:t>
        <w:tab/>
        <w:t>71.243.0.12</w:t>
      </w:r>
    </w:p>
    <w:p>
      <w:pPr>
        <w:pStyle w:val="LoginsList"/>
        <w:rPr/>
      </w:pPr>
      <w:r>
        <w:rPr/>
        <w:t>Secondary DNS</w:t>
        <w:tab/>
        <w:t>71.250.0.12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Customer Name</w:t>
        <w:tab/>
        <w:t>bizw7evx</w:t>
      </w:r>
    </w:p>
    <w:p>
      <w:pPr>
        <w:pStyle w:val="LoginsList"/>
        <w:rPr/>
      </w:pPr>
      <w:r>
        <w:rPr/>
        <w:t>Tech Support:</w:t>
        <w:tab/>
        <w:t>888-553-1555</w:t>
      </w:r>
    </w:p>
    <w:p>
      <w:pPr>
        <w:pStyle w:val="LoginsList"/>
        <w:rPr/>
      </w:pPr>
      <w:r>
        <w:rPr/>
        <w:tab/>
        <w:t>1-800-837-4966 (Business)</w:t>
      </w:r>
    </w:p>
    <w:p>
      <w:pPr>
        <w:pStyle w:val="LoginsList"/>
        <w:rPr/>
      </w:pPr>
      <w:r>
        <w:rPr/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Crystal Vision Network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9C:A3:A9:0E:49:3A</w:t>
        <w:tab/>
        <w:t>DHCP (wireless)</w:t>
        <w:tab/>
        <w:t>172.20.14.30</w:t>
        <w:tab/>
        <w:t>Camera front door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9C:A3:A9:1C:1A:23</w:t>
        <w:tab/>
        <w:t>DHCP (wireless)</w:t>
        <w:tab/>
        <w:t>172.20.14.31</w:t>
        <w:tab/>
        <w:t>Camera Screen Porch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9C:A3:A9:1D:9D:95</w:t>
        <w:tab/>
        <w:t>DHCP (wireless)</w:t>
        <w:tab/>
        <w:t>172.20.14.32</w:t>
        <w:tab/>
        <w:t>Camera Driveway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9C:A3:A9:1D:9D:91</w:t>
        <w:tab/>
        <w:t>DHCP (wireless)</w:t>
        <w:tab/>
        <w:t>172.20.14.33</w:t>
        <w:tab/>
        <w:t>Camera Patio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Unknown MAC'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88:B4:A6:13:0C:86</w:t>
        <w:tab/>
        <w:t>DHCP (wireless)</w:t>
        <w:tab/>
        <w:t>193.168.1.19</w:t>
        <w:tab/>
        <w:t>Unknown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40:B9:34:2F:16:FE</w:t>
        <w:tab/>
        <w:t>STATIC (wired)</w:t>
        <w:tab/>
        <w:t>193.168.1.7</w:t>
        <w:tab/>
        <w:t>Unknown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A8:96:75:93:6F:16</w:t>
        <w:tab/>
        <w:t>DHCP (wireless)</w:t>
        <w:tab/>
        <w:t>193.168.1.15</w:t>
        <w:tab/>
        <w:t>Unknown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880" w:leader="none"/>
          <w:tab w:val="left" w:pos="5760" w:leader="none"/>
          <w:tab w:val="left" w:pos="7560" w:leader="none"/>
        </w:tabs>
        <w:rPr/>
      </w:pPr>
      <w:r>
        <w:rPr/>
        <w:t>CC:6D:A0:89:ED:8F</w:t>
        <w:tab/>
        <w:t>DHCP (wireless)</w:t>
        <w:tab/>
        <w:t>192.168.1.14</w:t>
        <w:tab/>
        <w:t>Unknown (Roku 2?)</w:t>
      </w:r>
    </w:p>
    <w:p>
      <w:pPr>
        <w:pStyle w:val="LoginsList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ser  Accounts - LAN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Joan (CATS)</w:t>
        <w:tab/>
        <w:t>phasor40</w:t>
      </w:r>
    </w:p>
    <w:p>
      <w:pPr>
        <w:pStyle w:val="LoginsList"/>
        <w:rPr/>
      </w:pPr>
      <w:r>
        <w:rPr/>
        <w:t>Jeff (All)</w:t>
        <w:tab/>
        <w:t>phasor41</w:t>
      </w:r>
    </w:p>
    <w:p>
      <w:pPr>
        <w:pStyle w:val="Heading2"/>
        <w:rPr>
          <w:color w:val="FF0000"/>
        </w:rPr>
      </w:pPr>
      <w:r>
        <w:rPr>
          <w:color w:val="FF0000"/>
        </w:rPr>
        <w:t>Company Accounts (Space Time Links)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Fedex Air</w:t>
        <w:tab/>
        <w:t>285487498</w:t>
      </w:r>
    </w:p>
    <w:p>
      <w:pPr>
        <w:pStyle w:val="LoginsList"/>
        <w:rPr/>
      </w:pPr>
      <w:r>
        <w:rPr/>
        <w:t>Fedex Ground</w:t>
        <w:tab/>
        <w:t xml:space="preserve">003541856   </w:t>
      </w:r>
      <w:r>
        <w:rPr>
          <w:rStyle w:val="Unmasked3"/>
          <w:rFonts w:cs="Verdana" w:ascii="Verdana" w:hAnsi="Verdana"/>
          <w:vanish/>
          <w:color w:val="333333"/>
          <w:sz w:val="15"/>
          <w:szCs w:val="15"/>
        </w:rPr>
        <w:t>68871806787399</w:t>
      </w:r>
    </w:p>
    <w:p>
      <w:pPr>
        <w:pStyle w:val="LoginsList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Credit  Cards and Other Account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>
          <w:i/>
          <w:color w:val="0000FF"/>
        </w:rPr>
        <w:t>Card</w:t>
        <w:tab/>
        <w:t>Card Number</w:t>
        <w:tab/>
        <w:t>Exp</w:t>
        <w:tab/>
        <w:t>CCV</w:t>
        <w:tab/>
        <w:t>CID</w:t>
        <w:tab/>
        <w:t>Account #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AMEX GOLD (Jeff)</w:t>
        <w:tab/>
      </w:r>
      <w:r>
        <w:rPr>
          <w:color w:val="FF0000"/>
        </w:rPr>
        <w:t>3718-648703-17005</w:t>
        <w:tab/>
        <w:t>04/24</w:t>
        <w:tab/>
        <w:t>1385</w:t>
        <w:tab/>
        <w:t>420</w:t>
      </w:r>
      <w:r>
        <w:rPr>
          <w:color w:val="000000"/>
        </w:rPr>
        <w:tab/>
        <w:t>349990772713****  New: 4/29/19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AMEX GOLD (Joan)</w:t>
        <w:tab/>
        <w:t>3718-648703-14010</w:t>
        <w:tab/>
        <w:t>04/20</w:t>
        <w:tab/>
        <w:t>4710</w:t>
        <w:tab/>
        <w:tab/>
        <w:t>349990772713****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AMEX Fraud Line:</w:t>
        <w:tab/>
        <w:t>888-800-5234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 xml:space="preserve">BOA MC </w:t>
        <w:tab/>
      </w:r>
      <w:r>
        <w:rPr>
          <w:color w:val="FF0000"/>
        </w:rPr>
        <w:t>5466-3202-2745-7973</w:t>
        <w:tab/>
        <w:t>04/24</w:t>
        <w:tab/>
        <w:t>015</w:t>
      </w:r>
      <w:r>
        <w:rPr/>
        <w:tab/>
        <w:tab/>
      </w:r>
      <w:r>
        <w:rPr>
          <w:color w:val="FF0000"/>
        </w:rPr>
        <w:t>5466320227457973</w:t>
        <w:tab/>
        <w:t>Active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 xml:space="preserve">BOA VISA </w:t>
        <w:tab/>
        <w:t>4400-6612-4795-1301</w:t>
        <w:tab/>
        <w:t>01/24</w:t>
        <w:tab/>
        <w:t>070</w:t>
        <w:tab/>
        <w:tab/>
      </w:r>
      <w:r>
        <w:rPr>
          <w:color w:val="FF0000"/>
        </w:rPr>
        <w:t>4400661247951301</w:t>
      </w:r>
      <w:r>
        <w:rPr/>
        <w:tab/>
        <w:t>Pin 2357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>
          <w:rStyle w:val="Unmasked3"/>
          <w:rFonts w:cs="Verdana" w:ascii="Verdana" w:hAnsi="Verdana"/>
          <w:vanish/>
          <w:color w:val="333333"/>
          <w:sz w:val="15"/>
          <w:szCs w:val="15"/>
        </w:rPr>
        <w:t>68871806787399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HELOC (Jeff) (7399)</w:t>
        <w:tab/>
        <w:t>4189-5601-0172-8309</w:t>
        <w:tab/>
        <w:t>08/23</w:t>
        <w:tab/>
        <w:t>897</w:t>
        <w:tab/>
        <w:tab/>
      </w:r>
      <w:r>
        <w:rPr>
          <w:color w:val="FF0000"/>
        </w:rPr>
        <w:t>68871806787399</w:t>
      </w:r>
      <w:r>
        <w:rPr/>
        <w:tab/>
        <w:t>Pin 378339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HELOC (Joan) (7399)</w:t>
        <w:tab/>
        <w:t>4189-5601-0172-8317</w:t>
        <w:tab/>
        <w:t>08/23</w:t>
        <w:tab/>
        <w:t>411</w:t>
        <w:tab/>
        <w:tab/>
      </w:r>
      <w:r>
        <w:rPr>
          <w:color w:val="FF0000"/>
        </w:rPr>
        <w:t>68871806787399</w:t>
      </w:r>
      <w:r>
        <w:rPr/>
        <w:tab/>
        <w:t>Pin 823877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BOA Checking</w:t>
        <w:tab/>
        <w:tab/>
        <w:tab/>
        <w:tab/>
        <w:tab/>
      </w:r>
      <w:r>
        <w:rPr>
          <w:color w:val="FF0000"/>
        </w:rPr>
        <w:t>000047227364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>BOA Linked ATM</w:t>
        <w:tab/>
        <w:tab/>
        <w:tab/>
        <w:tab/>
        <w:tab/>
      </w:r>
      <w:r>
        <w:rPr>
          <w:color w:val="FF0000"/>
        </w:rPr>
        <w:t>5877810217478586</w:t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>
          <w:color w:val="FF0000"/>
        </w:rPr>
      </w:pPr>
      <w:r>
        <w:rPr>
          <w:color w:val="FF0000"/>
        </w:rPr>
      </w:r>
    </w:p>
    <w:p>
      <w:pPr>
        <w:pStyle w:val="LoginsList"/>
        <w:tabs>
          <w:tab w:val="clear" w:pos="3420"/>
          <w:tab w:val="clear" w:pos="7200"/>
          <w:tab w:val="clear" w:pos="8820"/>
          <w:tab w:val="left" w:pos="2430" w:leader="none"/>
          <w:tab w:val="left" w:pos="4680" w:leader="none"/>
          <w:tab w:val="left" w:pos="5490" w:leader="none"/>
          <w:tab w:val="left" w:pos="6210" w:leader="none"/>
          <w:tab w:val="left" w:pos="6840" w:leader="none"/>
          <w:tab w:val="left" w:pos="8910" w:leader="none"/>
        </w:tabs>
        <w:rPr/>
      </w:pPr>
      <w:r>
        <w:rPr/>
        <w:t xml:space="preserve">CHASE SAPH VISA </w:t>
        <w:tab/>
        <w:t>4147-2020-3196-6557</w:t>
        <w:tab/>
        <w:t>08/23</w:t>
        <w:tab/>
        <w:t>102</w:t>
        <w:tab/>
        <w:tab/>
        <w:t>4147202031966557</w:t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Computers and Software Keys/Password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Admin password</w:t>
        <w:tab/>
        <w:t>Ruby</w:t>
        <w:tab/>
        <w:t>phasor41</w:t>
      </w:r>
    </w:p>
    <w:p>
      <w:pPr>
        <w:pStyle w:val="LoginsList"/>
        <w:rPr/>
      </w:pPr>
      <w:r>
        <w:rPr/>
        <w:t>Admin password</w:t>
        <w:tab/>
        <w:t>Opal</w:t>
        <w:tab/>
        <w:t>phasor41</w:t>
      </w:r>
    </w:p>
    <w:p>
      <w:pPr>
        <w:pStyle w:val="LoginsList"/>
        <w:rPr/>
      </w:pPr>
      <w:r>
        <w:rPr/>
        <w:t>Admin password</w:t>
        <w:tab/>
        <w:t>Cinder</w:t>
        <w:tab/>
        <w:t>phasor41</w:t>
      </w:r>
    </w:p>
    <w:p>
      <w:pPr>
        <w:pStyle w:val="LoginsList"/>
        <w:rPr/>
      </w:pPr>
      <w:r>
        <w:rPr/>
        <w:t>Admin password</w:t>
        <w:tab/>
        <w:t>Endora</w:t>
        <w:tab/>
        <w:t>phasor41</w:t>
      </w:r>
    </w:p>
    <w:p>
      <w:pPr>
        <w:pStyle w:val="LoginsList"/>
        <w:rPr/>
      </w:pPr>
      <w:r>
        <w:rPr/>
        <w:t>Admin password</w:t>
        <w:tab/>
        <w:t>MAC</w:t>
        <w:tab/>
        <w:t>phasor41</w:t>
      </w:r>
    </w:p>
    <w:p>
      <w:pPr>
        <w:pStyle w:val="LoginsList"/>
        <w:rPr/>
      </w:pPr>
      <w:r>
        <w:rPr/>
        <w:t>Admin password</w:t>
        <w:tab/>
        <w:t>Cats</w:t>
        <w:tab/>
        <w:t>phasor41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Jeff password</w:t>
        <w:tab/>
        <w:t>All</w:t>
        <w:tab/>
        <w:t>phasor41</w:t>
      </w:r>
    </w:p>
    <w:p>
      <w:pPr>
        <w:pStyle w:val="LoginsList"/>
        <w:rPr/>
      </w:pPr>
      <w:r>
        <w:rPr/>
        <w:t>Joan password</w:t>
        <w:tab/>
        <w:t>Cinder</w:t>
        <w:tab/>
        <w:t>phasor40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HomeGroup password</w:t>
        <w:tab/>
        <w:t>2ad9Tr5x5P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Opal Model:  HP Envy Desktop 750-150xt  CTO  Product#  N0X13AV#ABA  Serial:  2MD5490823</w:t>
      </w:r>
    </w:p>
    <w:p>
      <w:pPr>
        <w:pStyle w:val="LoginsList"/>
        <w:rPr/>
      </w:pPr>
      <w:r>
        <w:rPr/>
        <w:tab/>
        <w:t>Win 7 Key:  TT2HR-M2WTM-PXKG4-VXVM9-RH8QD</w:t>
      </w:r>
    </w:p>
    <w:p>
      <w:pPr>
        <w:pStyle w:val="LoginsList"/>
        <w:rPr/>
      </w:pPr>
      <w:r>
        <w:rPr/>
        <w:tab/>
        <w:t>Other Keys:  OpalKeys.docx in Utilities &amp; Drivers/KeyFinders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Ruby Model:  HP Envy Desktop 750-055xt  CTO  Product#  MDK53AV#ABA  Serial:  2MD6280F3M</w:t>
        <w:br/>
        <w:tab/>
        <w:t>Win 7 Key:  74T2M-DKDBC-788W3-H689G-6P6GT</w:t>
      </w:r>
    </w:p>
    <w:p>
      <w:pPr>
        <w:pStyle w:val="LoginsList"/>
        <w:rPr/>
      </w:pPr>
      <w:r>
        <w:rPr/>
        <w:tab/>
        <w:t>Other Keys:  RubyKeys.docx in Utilities &amp; Drivers/KeyFinders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/>
        <w:t>Quickbooks Validation #</w:t>
        <w:tab/>
        <w:t>980726</w:t>
      </w:r>
    </w:p>
    <w:p>
      <w:pPr>
        <w:pStyle w:val="LoginsList"/>
        <w:rPr>
          <w:szCs w:val="24"/>
        </w:rPr>
      </w:pPr>
      <w:r>
        <w:rPr>
          <w:bCs w:val="false"/>
          <w:szCs w:val="24"/>
        </w:rPr>
        <w:t>Starry Night Pro 6 Registration</w:t>
        <w:tab/>
        <w:t>User Name: John Brenner,  Reg #: pu6-50ef-771e-a321-06f9</w:t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Certificate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Acrobat Certificate (self signed)</w:t>
        <w:tab/>
        <w:t>jfbrenner@verizon.net</w:t>
        <w:tab/>
      </w:r>
      <w:r>
        <w:rPr>
          <w:color w:val="FF0000"/>
        </w:rPr>
        <w:t>D</w:t>
      </w:r>
      <w:r>
        <w:rPr/>
        <w:t>iktor$41</w:t>
      </w:r>
    </w:p>
    <w:p>
      <w:pPr>
        <w:pStyle w:val="LoginsList"/>
        <w:rPr/>
      </w:pPr>
      <w:r>
        <w:rPr>
          <w:rFonts w:eastAsia="Times New Roman"/>
        </w:rPr>
        <w:t xml:space="preserve">     </w:t>
      </w:r>
      <w:r>
        <w:rPr/>
        <w:t>Location:   C:\Users\Jeff\AppData\Roaming\Adobe\Acrobat\11.0\Security\JohnFBrenner.pfx</w:t>
      </w:r>
    </w:p>
    <w:p>
      <w:pPr>
        <w:pStyle w:val="LoginsList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Cell Phone IMEI Number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tabs>
          <w:tab w:val="left" w:pos="3420" w:leader="none"/>
          <w:tab w:val="left" w:pos="5760" w:leader="none"/>
          <w:tab w:val="left" w:pos="7200" w:leader="none"/>
          <w:tab w:val="left" w:pos="8820" w:leader="none"/>
        </w:tabs>
        <w:rPr/>
      </w:pPr>
      <w:r>
        <w:rPr/>
        <w:t>Samsung Galaxy S6</w:t>
        <w:tab/>
        <w:t>781-248-5308</w:t>
        <w:tab/>
        <w:t>06/16</w:t>
        <w:tab/>
        <w:t>9900 0704 0552 686</w:t>
      </w:r>
    </w:p>
    <w:p>
      <w:pPr>
        <w:pStyle w:val="LoginsList"/>
        <w:tabs>
          <w:tab w:val="left" w:pos="3420" w:leader="none"/>
          <w:tab w:val="left" w:pos="5760" w:leader="none"/>
          <w:tab w:val="left" w:pos="7200" w:leader="none"/>
          <w:tab w:val="left" w:pos="8820" w:leader="none"/>
        </w:tabs>
        <w:rPr/>
      </w:pPr>
      <w:r>
        <w:rPr/>
        <w:t>Samsung Galaxy Note 3</w:t>
        <w:tab/>
        <w:t>781-248-7579</w:t>
        <w:tab/>
        <w:t>06/16</w:t>
        <w:tab/>
        <w:t>9900 0436 5806 177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Driver's License Info (Real ID)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Jeff</w:t>
        <w:tab/>
        <w:t xml:space="preserve">9/13/2020 </w:t>
        <w:tab/>
        <w:t>S57285266</w:t>
      </w:r>
    </w:p>
    <w:p>
      <w:pPr>
        <w:pStyle w:val="LoginsList"/>
        <w:rPr/>
      </w:pPr>
      <w:r>
        <w:rPr/>
        <w:t>Joan</w:t>
        <w:tab/>
        <w:t>8/16/2020</w:t>
        <w:tab/>
        <w:t>S81295223</w:t>
      </w:r>
    </w:p>
    <w:p>
      <w:pPr>
        <w:pStyle w:val="Heading2"/>
        <w:rPr>
          <w:color w:val="FF0000"/>
        </w:rPr>
      </w:pPr>
      <w:r>
        <w:rPr>
          <w:color w:val="FF0000"/>
        </w:rPr>
        <w:t>VIN Numbers &amp; License Plate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1942 Cadillac</w:t>
        <w:tab/>
        <w:t xml:space="preserve">5383448 </w:t>
        <w:tab/>
        <w:t>Plate  712054</w:t>
      </w:r>
    </w:p>
    <w:p>
      <w:pPr>
        <w:pStyle w:val="LoginsList"/>
        <w:rPr/>
      </w:pPr>
      <w:r>
        <w:rPr/>
        <w:t>2019 Sienna</w:t>
        <w:tab/>
        <w:t>5TDDZ3DC0KS212619</w:t>
        <w:tab/>
        <w:t>Plate  9FL-657</w:t>
      </w:r>
    </w:p>
    <w:p>
      <w:pPr>
        <w:pStyle w:val="LoginsList"/>
        <w:rPr>
          <w:color w:val="0033CC"/>
        </w:rPr>
      </w:pPr>
      <w:r>
        <w:rPr>
          <w:color w:val="0033CC"/>
        </w:rPr>
        <w:t>2008 Sienna</w:t>
        <w:tab/>
        <w:t>5TDZK23C78S116291</w:t>
        <w:tab/>
        <w:t>Plate  29Y-P38 (Can. 2/8/19)</w:t>
      </w:r>
    </w:p>
    <w:p>
      <w:pPr>
        <w:pStyle w:val="LoginsList"/>
        <w:rPr>
          <w:color w:val="0033CC"/>
        </w:rPr>
      </w:pPr>
      <w:r>
        <w:rPr>
          <w:color w:val="0033CC"/>
          <w:szCs w:val="24"/>
        </w:rPr>
        <w:t>2001 Sienna</w:t>
        <w:tab/>
        <w:t>4T3ZF13C31U405946</w:t>
        <w:tab/>
        <w:t>Plate  1365-SE (Can. 4/25/15)</w:t>
      </w:r>
    </w:p>
    <w:p>
      <w:pPr>
        <w:pStyle w:val="Heading2"/>
        <w:rPr>
          <w:color w:val="FF0000"/>
        </w:rPr>
      </w:pPr>
      <w:r>
        <w:rPr>
          <w:color w:val="FF0000"/>
        </w:rPr>
        <w:t>Medicare Card Number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Jeff</w:t>
        <w:tab/>
        <w:t xml:space="preserve"> 7C77-JN8-TQ58</w:t>
        <w:tab/>
      </w:r>
    </w:p>
    <w:p>
      <w:pPr>
        <w:pStyle w:val="LoginsList"/>
        <w:rPr/>
      </w:pPr>
      <w:r>
        <w:rPr/>
        <w:t>Joan</w:t>
        <w:tab/>
        <w:t>3FT5-QD0-KG58</w:t>
      </w:r>
    </w:p>
    <w:p>
      <w:pPr>
        <w:pStyle w:val="Heading2"/>
        <w:rPr>
          <w:color w:val="FF0000"/>
        </w:rPr>
      </w:pPr>
      <w:r>
        <w:rPr>
          <w:color w:val="FF0000"/>
        </w:rPr>
        <w:t>Harvard Pilgrim Medicare Enhance  Numbers</w:t>
      </w:r>
    </w:p>
    <w:p>
      <w:pPr>
        <w:pStyle w:val="LoginsList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Jeff</w:t>
        <w:tab/>
        <w:t>HPE009016-00</w:t>
        <w:tab/>
      </w:r>
    </w:p>
    <w:p>
      <w:pPr>
        <w:pStyle w:val="LoginsList"/>
        <w:rPr/>
      </w:pPr>
      <w:r>
        <w:rPr/>
        <w:t>Joan</w:t>
        <w:tab/>
        <w:t>HPE009017-00</w:t>
      </w:r>
    </w:p>
    <w:p>
      <w:pPr>
        <w:pStyle w:val="LoginsList"/>
        <w:rPr/>
      </w:pPr>
      <w:r>
        <w:rPr/>
      </w:r>
    </w:p>
    <w:p>
      <w:pPr>
        <w:pStyle w:val="LoginsList"/>
        <w:rPr/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EZ-Drive Transponders</w:t>
        <w:br/>
      </w: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LoginsList"/>
        <w:rPr/>
      </w:pPr>
      <w:r>
        <w:rPr/>
        <w:t>G3*021000  641379*</w:t>
        <w:tab/>
        <w:t>2019 Sienna (Active)</w:t>
        <w:tab/>
        <w:t>(was on 2001 Sienna)</w:t>
      </w:r>
    </w:p>
    <w:p>
      <w:pPr>
        <w:pStyle w:val="LoginsList"/>
        <w:rPr>
          <w:color w:val="0033CC"/>
        </w:rPr>
      </w:pPr>
      <w:r>
        <w:rPr>
          <w:color w:val="0033CC"/>
        </w:rPr>
        <w:t>G3*021000  946266*</w:t>
        <w:tab/>
        <w:t>2008 Sienna (deactivated 2/8/19)</w:t>
        <w:tab/>
      </w:r>
    </w:p>
    <w:p>
      <w:pPr>
        <w:pStyle w:val="LoginsList"/>
        <w:rPr/>
      </w:pPr>
      <w:r>
        <w:rPr/>
        <w:t>G3B*0210 1743139*</w:t>
        <w:tab/>
        <w:t>1942 Cadillac (Active)</w:t>
        <w:tab/>
      </w:r>
    </w:p>
    <w:p>
      <w:pPr>
        <w:pStyle w:val="LoginsList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jc">
    <w:altName w:val="Times New Roman"/>
    <w:charset w:val="00"/>
    <w:family w:val="roman"/>
    <w:pitch w:val="default"/>
  </w:font>
  <w:font w:name="Connectio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peratorname1">
    <w:name w:val="operatorname1"/>
    <w:basedOn w:val="DefaultParagraphFont"/>
    <w:qFormat/>
    <w:rPr>
      <w:rFonts w:ascii="Verdana" w:hAnsi="Verdana" w:cs="Verdana"/>
      <w:b/>
      <w:bCs/>
      <w:i w:val="false"/>
      <w:iCs w:val="false"/>
      <w:color w:val="3F3F3F"/>
      <w:sz w:val="17"/>
      <w:szCs w:val="17"/>
    </w:rPr>
  </w:style>
  <w:style w:type="character" w:styleId="Visitorname1">
    <w:name w:val="visitorname1"/>
    <w:basedOn w:val="DefaultParagraphFont"/>
    <w:qFormat/>
    <w:rPr>
      <w:rFonts w:ascii="Verdana" w:hAnsi="Verdana" w:cs="Verdana"/>
      <w:b/>
      <w:bCs/>
      <w:i w:val="false"/>
      <w:iCs w:val="false"/>
      <w:color w:val="3A49BC"/>
      <w:sz w:val="17"/>
      <w:szCs w:val="17"/>
    </w:rPr>
  </w:style>
  <w:style w:type="character" w:styleId="Acname">
    <w:name w:val="ac-nam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ntrollabel">
    <w:name w:val="control-label"/>
    <w:basedOn w:val="DefaultParagraphFont"/>
    <w:qFormat/>
    <w:rPr/>
  </w:style>
  <w:style w:type="character" w:styleId="Unmasked3">
    <w:name w:val="unmasked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ginsList">
    <w:name w:val="Logins List"/>
    <w:basedOn w:val="PlainText"/>
    <w:qFormat/>
    <w:pPr>
      <w:tabs>
        <w:tab w:val="clear" w:pos="720"/>
        <w:tab w:val="left" w:pos="3420" w:leader="none"/>
        <w:tab w:val="left" w:pos="7200" w:leader="none"/>
        <w:tab w:val="left" w:pos="8820" w:leader="none"/>
      </w:tabs>
    </w:pPr>
    <w:rPr>
      <w:rFonts w:ascii="Times New Roman" w:hAnsi="Times New Roman" w:eastAsia="MS Mincho;ＭＳ 明朝" w:cs="Times New Roman"/>
      <w:b/>
      <w:bCs/>
      <w:sz w:val="24"/>
    </w:rPr>
  </w:style>
  <w:style w:type="paragraph" w:styleId="FFlist">
    <w:name w:val="FF list"/>
    <w:basedOn w:val="Normal"/>
    <w:qFormat/>
    <w:pPr>
      <w:tabs>
        <w:tab w:val="clear" w:pos="720"/>
        <w:tab w:val="left" w:pos="3240" w:leader="none"/>
        <w:tab w:val="left" w:pos="5400" w:leader="none"/>
        <w:tab w:val="left" w:pos="7560" w:leader="none"/>
        <w:tab w:val="left" w:pos="9720" w:leader="none"/>
      </w:tabs>
    </w:pPr>
    <w:rPr>
      <w:rFonts w:ascii="Geneva;Arial" w:hAnsi="Geneva;Arial" w:cs="Geneva;Arial"/>
      <w:sz w:val="20"/>
      <w:szCs w:val="20"/>
    </w:rPr>
  </w:style>
  <w:style w:type="paragraph" w:styleId="Visitortext">
    <w:name w:val="visitortext"/>
    <w:basedOn w:val="Normal"/>
    <w:qFormat/>
    <w:pPr>
      <w:spacing w:before="60" w:after="60"/>
    </w:pPr>
    <w:rPr>
      <w:rFonts w:ascii="Verdana" w:hAnsi="Verdana" w:cs="Verdana"/>
      <w:color w:val="3A49BC"/>
      <w:sz w:val="17"/>
      <w:szCs w:val="17"/>
    </w:rPr>
  </w:style>
  <w:style w:type="paragraph" w:styleId="Operatortext">
    <w:name w:val="operatortext"/>
    <w:basedOn w:val="Normal"/>
    <w:qFormat/>
    <w:pPr>
      <w:spacing w:before="60" w:after="60"/>
    </w:pPr>
    <w:rPr>
      <w:rFonts w:ascii="Verdana" w:hAnsi="Verdana" w:cs="Verdana"/>
      <w:color w:val="3F3F3F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brenner@comcast.net" TargetMode="External"/><Relationship Id="rId3" Type="http://schemas.openxmlformats.org/officeDocument/2006/relationships/hyperlink" Target="mailto:jfbrenner@comcast.net" TargetMode="External"/><Relationship Id="rId4" Type="http://schemas.openxmlformats.org/officeDocument/2006/relationships/hyperlink" Target="mailto:jfbrenner@comcast.net" TargetMode="External"/><Relationship Id="rId5" Type="http://schemas.openxmlformats.org/officeDocument/2006/relationships/hyperlink" Target="mailto:jfbrenner@spacetimelinks.com" TargetMode="External"/><Relationship Id="rId6" Type="http://schemas.openxmlformats.org/officeDocument/2006/relationships/hyperlink" Target="mailto:jfbrenner@comcast.net" TargetMode="External"/><Relationship Id="rId7" Type="http://schemas.openxmlformats.org/officeDocument/2006/relationships/hyperlink" Target="mailto:jfbrenner@comcast.net" TargetMode="External"/><Relationship Id="rId8" Type="http://schemas.openxmlformats.org/officeDocument/2006/relationships/hyperlink" Target="mailto:jfbrenner@comcast.net" TargetMode="External"/><Relationship Id="rId9" Type="http://schemas.openxmlformats.org/officeDocument/2006/relationships/hyperlink" Target="mailto:jfbrenner@comcast.net" TargetMode="External"/><Relationship Id="rId10" Type="http://schemas.openxmlformats.org/officeDocument/2006/relationships/hyperlink" Target="mailto:jfbrenner@comcast.net" TargetMode="External"/><Relationship Id="rId11" Type="http://schemas.openxmlformats.org/officeDocument/2006/relationships/hyperlink" Target="mailto:jfbrenner@comcast.net" TargetMode="External"/><Relationship Id="rId12" Type="http://schemas.openxmlformats.org/officeDocument/2006/relationships/hyperlink" Target="mailto:jfbrenner@comcast.net" TargetMode="External"/><Relationship Id="rId13" Type="http://schemas.openxmlformats.org/officeDocument/2006/relationships/hyperlink" Target="mailto:jfbrenner@comcast.net" TargetMode="External"/><Relationship Id="rId14" Type="http://schemas.openxmlformats.org/officeDocument/2006/relationships/hyperlink" Target="mailto:jfbrenner@comcast.net" TargetMode="External"/><Relationship Id="rId15" Type="http://schemas.openxmlformats.org/officeDocument/2006/relationships/hyperlink" Target="mailto:jfbrenner@comcast.net" TargetMode="External"/><Relationship Id="rId16" Type="http://schemas.openxmlformats.org/officeDocument/2006/relationships/hyperlink" Target="mailto:jfbrenner@comcast.net" TargetMode="External"/><Relationship Id="rId17" Type="http://schemas.openxmlformats.org/officeDocument/2006/relationships/hyperlink" Target="mailto:jfbrenner@comcast.net" TargetMode="External"/><Relationship Id="rId18" Type="http://schemas.openxmlformats.org/officeDocument/2006/relationships/hyperlink" Target="mailto:jfbrenner@comcast.net" TargetMode="External"/><Relationship Id="rId19" Type="http://schemas.openxmlformats.org/officeDocument/2006/relationships/hyperlink" Target="mailto:jfbrenner@comcast.net" TargetMode="External"/><Relationship Id="rId20" Type="http://schemas.openxmlformats.org/officeDocument/2006/relationships/hyperlink" Target="http://endicott.universitytickets.com/login/login.asp" TargetMode="External"/><Relationship Id="rId21" Type="http://schemas.openxmlformats.org/officeDocument/2006/relationships/hyperlink" Target="mailto:jfbrenner@comcast.net" TargetMode="External"/><Relationship Id="rId22" Type="http://schemas.openxmlformats.org/officeDocument/2006/relationships/hyperlink" Target="mailto:jfbrenner@comcast.net" TargetMode="External"/><Relationship Id="rId23" Type="http://schemas.openxmlformats.org/officeDocument/2006/relationships/hyperlink" Target="mailto:jhbrenner@mediaone.net" TargetMode="External"/><Relationship Id="rId24" Type="http://schemas.openxmlformats.org/officeDocument/2006/relationships/hyperlink" Target="mailto:jhbrenner@mediaone.net" TargetMode="External"/><Relationship Id="rId25" Type="http://schemas.openxmlformats.org/officeDocument/2006/relationships/hyperlink" Target="mailto:jhbrenner@mediaone.net" TargetMode="External"/><Relationship Id="rId26" Type="http://schemas.openxmlformats.org/officeDocument/2006/relationships/hyperlink" Target="mailto:jfbrenner@comcast.net" TargetMode="External"/><Relationship Id="rId27" Type="http://schemas.openxmlformats.org/officeDocument/2006/relationships/hyperlink" Target="mailto:jfbrenner@comcast.net" TargetMode="External"/><Relationship Id="rId28" Type="http://schemas.openxmlformats.org/officeDocument/2006/relationships/hyperlink" Target="mailto:jfbrenner@comcast.net" TargetMode="External"/><Relationship Id="rId29" Type="http://schemas.openxmlformats.org/officeDocument/2006/relationships/hyperlink" Target="mailto:jfbrenner@comcast.net" TargetMode="External"/><Relationship Id="rId30" Type="http://schemas.openxmlformats.org/officeDocument/2006/relationships/hyperlink" Target="mailto:jfbrenner@comcast.net" TargetMode="External"/><Relationship Id="rId31" Type="http://schemas.openxmlformats.org/officeDocument/2006/relationships/hyperlink" Target="mailto:jfbrenner@comcast.net" TargetMode="External"/><Relationship Id="rId32" Type="http://schemas.openxmlformats.org/officeDocument/2006/relationships/hyperlink" Target="mailto:jfbrenner@spacetimelinks.com" TargetMode="External"/><Relationship Id="rId33" Type="http://schemas.openxmlformats.org/officeDocument/2006/relationships/hyperlink" Target="mailto:jfbrenner@comcast.net" TargetMode="External"/><Relationship Id="rId34" Type="http://schemas.openxmlformats.org/officeDocument/2006/relationships/hyperlink" Target="mailto:jfbrenner@comcast.net" TargetMode="External"/><Relationship Id="rId35" Type="http://schemas.openxmlformats.org/officeDocument/2006/relationships/hyperlink" Target="mailto:jfbrenner@comcast.net" TargetMode="External"/><Relationship Id="rId36" Type="http://schemas.openxmlformats.org/officeDocument/2006/relationships/hyperlink" Target="mailto:jfbrenner@comcast.net" TargetMode="External"/><Relationship Id="rId37" Type="http://schemas.openxmlformats.org/officeDocument/2006/relationships/hyperlink" Target="mailto:jfbrenner@comcast.net" TargetMode="External"/><Relationship Id="rId38" Type="http://schemas.openxmlformats.org/officeDocument/2006/relationships/hyperlink" Target="mailto:jfbrenner@comcast.net" TargetMode="External"/><Relationship Id="rId39" Type="http://schemas.openxmlformats.org/officeDocument/2006/relationships/hyperlink" Target="../../C:/Utilities%20&amp;%20Drivers/Application%20Data/Microsoft/Word/www3.sears.com" TargetMode="External"/><Relationship Id="rId40" Type="http://schemas.openxmlformats.org/officeDocument/2006/relationships/hyperlink" Target="mailto:jfbrenner@comcast.net" TargetMode="External"/><Relationship Id="rId41" Type="http://schemas.openxmlformats.org/officeDocument/2006/relationships/hyperlink" Target="http://www.sears.com/" TargetMode="External"/><Relationship Id="rId42" Type="http://schemas.openxmlformats.org/officeDocument/2006/relationships/hyperlink" Target="mailto:jfbrenner@comcast.net" TargetMode="External"/><Relationship Id="rId43" Type="http://schemas.openxmlformats.org/officeDocument/2006/relationships/hyperlink" Target="mailto:jfbrenner@comcast.net" TargetMode="External"/><Relationship Id="rId44" Type="http://schemas.openxmlformats.org/officeDocument/2006/relationships/hyperlink" Target="mailto:jfbrenner@comcast.net" TargetMode="External"/><Relationship Id="rId45" Type="http://schemas.openxmlformats.org/officeDocument/2006/relationships/hyperlink" Target="mailto:jfbrenner@comcast.net" TargetMode="External"/><Relationship Id="rId46" Type="http://schemas.openxmlformats.org/officeDocument/2006/relationships/hyperlink" Target="mailto:jfbrenner@comcast.net" TargetMode="External"/><Relationship Id="rId47" Type="http://schemas.openxmlformats.org/officeDocument/2006/relationships/hyperlink" Target="mailto:jfbrenner@comcast.net" TargetMode="External"/><Relationship Id="rId48" Type="http://schemas.openxmlformats.org/officeDocument/2006/relationships/hyperlink" Target="mailto:jfbrenner@comcast.net" TargetMode="External"/><Relationship Id="rId49" Type="http://schemas.openxmlformats.org/officeDocument/2006/relationships/hyperlink" Target="mailto:jhbrenner@comcast.net" TargetMode="External"/><Relationship Id="rId50" Type="http://schemas.openxmlformats.org/officeDocument/2006/relationships/hyperlink" Target="mailto:jfbrenner@comcast.net" TargetMode="External"/><Relationship Id="rId51" Type="http://schemas.openxmlformats.org/officeDocument/2006/relationships/hyperlink" Target="mailto:jfbrenner@comcast.net" TargetMode="External"/><Relationship Id="rId52" Type="http://schemas.openxmlformats.org/officeDocument/2006/relationships/hyperlink" Target="mailto:jfbrenner@comcast.net" TargetMode="External"/><Relationship Id="rId53" Type="http://schemas.openxmlformats.org/officeDocument/2006/relationships/hyperlink" Target="https://sso.verizonenterprise.com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58:00Z</dcterms:created>
  <dc:creator>John F. Brenner</dc:creator>
  <dc:description/>
  <cp:keywords/>
  <dc:language>en-US</dc:language>
  <cp:lastModifiedBy>Jeff</cp:lastModifiedBy>
  <cp:lastPrinted>2007-03-13T14:37:00Z</cp:lastPrinted>
  <dcterms:modified xsi:type="dcterms:W3CDTF">2020-01-21T17:35:00Z</dcterms:modified>
  <cp:revision>17</cp:revision>
  <dc:subject/>
  <dc:title/>
</cp:coreProperties>
</file>