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ESAUCE-OATMEAL RAISIN CAKE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ipe courtesy Elizabeth Alston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1/2 cups water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p old-fashioned oats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p dark raisins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2 teaspoons salt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p packed dark brown sugar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p unsweetened applesauc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4 cup vegetable oil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1/2 cups all-purpose flour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easpoon baking soda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easpoon ground cinnamon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2 teaspoon ground nutme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large eggs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by 9-inch baking pan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the water to a boil in a medium-size saucepan over moderately high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. Stir in the oats. When the liquid returns to a boil, stir in th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sins and salt. Reduce the heat and simmer 4 to 5 minutes, stirr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asionally, until the oats are soft and the water is absorbed. Remove from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, stir in the sugar, applesauce, and oil. Cool to lukewarm. Meanwhile,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the oven to 350 degrees, and grease the pan. Put the flour, bak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da, cinnamon, and nutmeg into a large bowl. Stir to mix well. Stir th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gs into the oat mixture. Add the flour mixture, and stir just until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istened. Spread in the prepared pan and bake 30 to 40 minutes, or until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ke starts to shrink from the sides of the pan and a wooden pick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rted in the center of the cake comes out clean. Place the pan on a wir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k to cool. The cake is good served warm. Or cool completely, cover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ghtly, and store overnight at room temperature before serving or freezing.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ield: 12 serving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2:21:00Z</dcterms:created>
  <dc:creator>Jeff Brenner</dc:creator>
  <dc:description/>
  <dc:language>en-US</dc:language>
  <cp:lastModifiedBy>Jeff Brenner</cp:lastModifiedBy>
  <dcterms:modified xsi:type="dcterms:W3CDTF">2000-05-10T02:21:00Z</dcterms:modified>
  <cp:revision>2</cp:revision>
  <dc:subject/>
  <dc:title>APPLESAUCE-OATMEAL RAISIN CAKE</dc:title>
</cp:coreProperties>
</file>