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Ultimate Chicken Stir-fry: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ngredients: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Stir-fry Sauce: 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 teaspoon chili oil (you can substitute sesame oil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2 cloves garlic (minced) 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 tablespoon ginger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 spring onions (reserve the green tops) slice the white part of the onions very thin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 tablespoons soy sauce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/4 cup water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Combine all ingredients in a small bowl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 tablespoon cornstarch mixed with 2 tablespoons water (this will go in at the end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.5 lb chicken breast (cut into 1 - 2 inch pieces)  You can use beef for this one too!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 lb mushrooms (shitake, button or whichever you prefer) stems removed, cut into large pieces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 can whole water chestnuts 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/4 cup unsalted cashews (you can rinse salted cashews through a strainer if you can't find unsalted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3 - 5 green tops from spring onions (cut into 2 - 3 inch strips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1 cup carrots (slice into 2 - 3 inch strips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4 cups white rice (cook per directions on package)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n a dry wok over medium heat, add cashews.  Toast for about one minute, stirring continually until toasted slightly (do not burn).  Remove cashews.  Heat 2 tablespoons peanut oil in a wok.  Add chicken; stir-fry until lightly browned (no pink - about 5 - 6 minutes).  Remove chicken and put on plate. Stir-fry mushrooms, carrots and water chestnuts for about 3 minutes.  Add cooked chicken, cashews and stir-fry sauce.  Stir well.  Cover wok and let sit for about 3 minutes.  Add corn starch and water mixture.  Stir a bit. Remove from heat.  Serve with white rice. </w:t>
      </w:r>
    </w:p>
    <w:p>
      <w:pPr>
        <w:pStyle w:val="Normal"/>
        <w:rPr>
          <w:rFonts w:ascii="Verdana" w:hAnsi="Verdana" w:cs="Verdana"/>
          <w:color w:val="800080"/>
          <w:sz w:val="26"/>
          <w:u w:val="single"/>
        </w:rPr>
      </w:pPr>
      <w:r>
        <w:rPr>
          <w:rFonts w:cs="Verdana" w:ascii="Verdana" w:hAnsi="Verdana"/>
          <w:color w:val="800080"/>
          <w:sz w:val="26"/>
          <w:u w:val="single"/>
        </w:rPr>
      </w:r>
    </w:p>
    <w:p>
      <w:pPr>
        <w:pStyle w:val="Normal"/>
        <w:rPr>
          <w:rFonts w:ascii="Verdana" w:hAnsi="Verdana" w:cs="Verdana"/>
          <w:color w:val="800080"/>
          <w:sz w:val="26"/>
          <w:u w:val="single"/>
        </w:rPr>
      </w:pPr>
      <w:r>
        <w:rPr>
          <w:rFonts w:cs="Verdana" w:ascii="Verdana" w:hAnsi="Verdana"/>
          <w:color w:val="800080"/>
          <w:sz w:val="2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15:00Z</dcterms:created>
  <dc:creator>Jeff Brenner</dc:creator>
  <dc:description/>
  <dc:language>en-US</dc:language>
  <cp:lastModifiedBy>Jeff Brenner</cp:lastModifiedBy>
  <dcterms:modified xsi:type="dcterms:W3CDTF">2004-01-07T21:15:00Z</dcterms:modified>
  <cp:revision>2</cp:revision>
  <dc:subject/>
  <dc:title>Ultimate Chicken Stir-fry:</dc:title>
</cp:coreProperties>
</file>